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osiedzenia Jury XXXI Ogólnopolskiego Festiwalu Zespołów Muzyki Dawnej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SCHOLA CANTORUM”- Kalisz 2009 z dnia 26.02.2009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>Jury powołane przez Zarząd Kaliskiego Stowarzyszenia Edukacji Kulturalnej Dzieci</w:t>
      </w:r>
    </w:p>
    <w:p>
      <w:pPr>
        <w:pStyle w:val="Normal"/>
        <w:rPr/>
      </w:pPr>
      <w:r>
        <w:rPr/>
        <w:t xml:space="preserve"> </w:t>
      </w:r>
      <w:r>
        <w:rPr/>
        <w:t>i Młodzieży „Schola Cantorum” w porozumieniu z Ministerstwem Edukacji Narodowej</w:t>
      </w:r>
    </w:p>
    <w:p>
      <w:pPr>
        <w:pStyle w:val="Normal"/>
        <w:rPr/>
      </w:pPr>
      <w:r>
        <w:rPr/>
        <w:t xml:space="preserve"> </w:t>
      </w:r>
      <w:r>
        <w:rPr/>
        <w:t>w składzie: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Agata Sapiecha</w:t>
      </w:r>
    </w:p>
    <w:p>
      <w:pPr>
        <w:pStyle w:val="Normal"/>
        <w:ind w:firstLine="708"/>
        <w:rPr/>
      </w:pPr>
      <w:r>
        <w:rPr/>
        <w:t>Uniwersytet Muzyczny Fryderyka Chopina w Warszawie,</w:t>
      </w:r>
    </w:p>
    <w:p>
      <w:pPr>
        <w:pStyle w:val="Normal"/>
        <w:ind w:firstLine="708"/>
        <w:rPr/>
      </w:pPr>
      <w:r>
        <w:rPr/>
        <w:t>- przewodnicząca ju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Tomasz Dobrzański</w:t>
      </w:r>
    </w:p>
    <w:p>
      <w:pPr>
        <w:pStyle w:val="Normal"/>
        <w:ind w:firstLine="708"/>
        <w:rPr/>
      </w:pPr>
      <w:r>
        <w:rPr/>
        <w:t>Akademia Muzyczna im. Karola Lipińskiego we Wrocławiu,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Jacek Urbaniak</w:t>
      </w:r>
    </w:p>
    <w:p>
      <w:pPr>
        <w:pStyle w:val="Normal"/>
        <w:ind w:firstLine="708"/>
        <w:rPr/>
      </w:pPr>
      <w:r>
        <w:rPr/>
        <w:t>Towarzystwo Muzyki Dawnej w Warszawie,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Marcin Bornus–Szczyciński</w:t>
      </w:r>
    </w:p>
    <w:p>
      <w:pPr>
        <w:pStyle w:val="Normal"/>
        <w:ind w:firstLine="708"/>
        <w:rPr/>
      </w:pPr>
      <w:r>
        <w:rPr/>
        <w:t>Festiwal „Pieśni naszych korzeni w Jarosławiu,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Cezary Szyfman</w:t>
      </w:r>
    </w:p>
    <w:p>
      <w:pPr>
        <w:pStyle w:val="Normal"/>
        <w:ind w:firstLine="708"/>
        <w:rPr/>
      </w:pPr>
      <w:r>
        <w:rPr/>
        <w:t>Uniwersytet Muzyczny Fryderyka Chopina w Warszawie oraz</w:t>
      </w:r>
    </w:p>
    <w:p>
      <w:pPr>
        <w:pStyle w:val="Normal"/>
        <w:ind w:firstLine="708"/>
        <w:rPr/>
      </w:pPr>
      <w:r>
        <w:rPr/>
        <w:t>Akademia Teatralna w Warszawie – Wydział Sztuki Larkarskiej w Białymstoku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Maria Pawelec</w:t>
      </w:r>
    </w:p>
    <w:p>
      <w:pPr>
        <w:pStyle w:val="Normal"/>
        <w:ind w:firstLine="708"/>
        <w:rPr/>
      </w:pPr>
      <w:r>
        <w:rPr/>
        <w:t>Państwowa Szkoła Muzyczna I i II stopnia im. Henryka Melcera w Kaliszu</w:t>
      </w:r>
    </w:p>
    <w:p>
      <w:pPr>
        <w:pStyle w:val="Normal"/>
        <w:ind w:firstLine="708"/>
        <w:rPr/>
      </w:pPr>
      <w:r>
        <w:rPr/>
        <w:t>- sekret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słuchaniu w dniach 24, 25 i 26 lutego 2009 roku 24 zespołów z 11 województw,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8 zespołów instrumentalnych,</w:t>
      </w:r>
    </w:p>
    <w:p>
      <w:pPr>
        <w:pStyle w:val="Normal"/>
        <w:numPr>
          <w:ilvl w:val="0"/>
          <w:numId w:val="3"/>
        </w:numPr>
        <w:rPr/>
      </w:pPr>
      <w:r>
        <w:rPr/>
        <w:t>4 zespołów wokalnych,</w:t>
      </w:r>
    </w:p>
    <w:p>
      <w:pPr>
        <w:pStyle w:val="Normal"/>
        <w:numPr>
          <w:ilvl w:val="0"/>
          <w:numId w:val="3"/>
        </w:numPr>
        <w:rPr/>
      </w:pPr>
      <w:r>
        <w:rPr/>
        <w:t>6 chórów kameralnych,</w:t>
      </w:r>
    </w:p>
    <w:p>
      <w:pPr>
        <w:pStyle w:val="Normal"/>
        <w:numPr>
          <w:ilvl w:val="0"/>
          <w:numId w:val="3"/>
        </w:numPr>
        <w:rPr/>
      </w:pPr>
      <w:r>
        <w:rPr/>
        <w:t>5 zespołów wokalno-instrumentalnych,</w:t>
      </w:r>
    </w:p>
    <w:p>
      <w:pPr>
        <w:pStyle w:val="Normal"/>
        <w:numPr>
          <w:ilvl w:val="0"/>
          <w:numId w:val="3"/>
        </w:numPr>
        <w:rPr/>
      </w:pPr>
      <w:r>
        <w:rPr/>
        <w:t>1 zespołu kameralnego prezentującego muzykę w powiązaniu z innymi sztukam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p o s t a n o w i ł o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znać nagrodę główną XXXI Festiwalu – „GRAND PRIX”</w:t>
      </w:r>
    </w:p>
    <w:p>
      <w:pPr>
        <w:pStyle w:val="Normal"/>
        <w:numPr>
          <w:ilvl w:val="0"/>
          <w:numId w:val="3"/>
        </w:numPr>
        <w:rPr/>
      </w:pPr>
      <w:r>
        <w:rPr/>
        <w:t>puchar Ministerstwa Edukacji Narodowej,</w:t>
      </w:r>
    </w:p>
    <w:p>
      <w:pPr>
        <w:pStyle w:val="Normal"/>
        <w:numPr>
          <w:ilvl w:val="0"/>
          <w:numId w:val="3"/>
        </w:numPr>
        <w:rPr/>
      </w:pPr>
      <w:r>
        <w:rPr/>
        <w:t>nagrodę pieniężną w kwocie 4.000 zł.</w:t>
      </w:r>
    </w:p>
    <w:p>
      <w:pPr>
        <w:pStyle w:val="TextBody"/>
        <w:rPr/>
      </w:pPr>
      <w:r>
        <w:rPr/>
        <w:t>Zespołowi  „JUVENALES  ANIME” ze Szkoły Podstawowej Nr 2 w Międzyrzeczu pod kierownictwem Katarzyny Chmielew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w kategorii zespołów instrumentalnych przyzna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Złotą „Harfę Eola”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ind w:left="708" w:hanging="0"/>
        <w:rPr/>
      </w:pPr>
      <w:r>
        <w:rPr/>
        <w:t xml:space="preserve">Zespołowi  „JUVENALES  ANIME” ze Szkoły Podstawowej Nr 2 w   </w:t>
      </w:r>
    </w:p>
    <w:p>
      <w:pPr>
        <w:pStyle w:val="TextBody"/>
        <w:ind w:firstLine="708"/>
        <w:rPr/>
      </w:pPr>
      <w:r>
        <w:rPr/>
        <w:t>Międzyrzeczu pod kierownictwem Katarzyny Chmielewskiej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nstruktor otrzymuje nagrodę pieniężną w wysokości 760 zł.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 xml:space="preserve">Złotą „Harfę Eola”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Zespołowi Muzyki Średniowiecznej „EUTERPE” z Młodzieżowego Domu  </w:t>
      </w:r>
    </w:p>
    <w:p>
      <w:pPr>
        <w:pStyle w:val="Normal"/>
        <w:ind w:firstLine="708"/>
        <w:rPr/>
      </w:pPr>
      <w:r>
        <w:rPr>
          <w:b/>
        </w:rPr>
        <w:t>Kultury w Gdyni pod kierownictwem Barbary Czypul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Zespół otrzymuje także nagrodę pieniężną Prezydenta Miasta Kalisza </w:t>
      </w:r>
    </w:p>
    <w:p>
      <w:pPr>
        <w:pStyle w:val="Normal"/>
        <w:ind w:firstLine="708"/>
        <w:rPr/>
      </w:pPr>
      <w:r>
        <w:rPr/>
        <w:t xml:space="preserve">w kwocie 3.000 zł. a instruktor  nagrodę pieniężną w wysokości 760 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rebrną  „Harfę Eola”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Zespołowi Muzyki Dawnej „CARMEN ALACRE” ze Szkoły Podstawowej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w Dobroszycach pod kierownictwem Małgorzaty Szymańskiej.</w:t>
      </w:r>
    </w:p>
    <w:p>
      <w:pPr>
        <w:pStyle w:val="Normal"/>
        <w:ind w:left="705" w:hanging="0"/>
        <w:rPr/>
      </w:pPr>
      <w:r>
        <w:rPr/>
        <w:t xml:space="preserve">Zespół otrzymuje także nagrodę pieniężną Starosty Powiatu Kaliskiego </w:t>
      </w:r>
    </w:p>
    <w:p>
      <w:pPr>
        <w:pStyle w:val="Normal"/>
        <w:ind w:left="705" w:hanging="0"/>
        <w:rPr/>
      </w:pPr>
      <w:r>
        <w:rPr/>
        <w:t>w kwocie 1000 zł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ązową  „Harfę Eol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Kameralnemu Zespołowi Muzyki Dawnej „AULOS”z Młodzieżowego Domu </w:t>
      </w:r>
    </w:p>
    <w:p>
      <w:pPr>
        <w:pStyle w:val="Normal"/>
        <w:ind w:firstLine="708"/>
        <w:rPr/>
      </w:pPr>
      <w:r>
        <w:rPr>
          <w:b/>
        </w:rPr>
        <w:t>Kultury w Białymstoku pod kierownictwem Walentego Kowalczu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udany debiut wynikający z pracy dającej perspektywy rozwo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espołowi „INCANTARE” z Młodzieżowego Domu Kultury w Lęborku pod kierownictwem Mirosławy Gryn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w kategorii zespołów wokalnych przyzna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Złotą „Harfę Eola”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społowi Wokalnemu „CAVATINA” z Młodzieżowego Domu Kultur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tarachowicach pod kierownictwem Bożeny Magdaleny Mrózek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espół otrzymuje także nagrodę pieniężną Marszałka Województwa Wielkopolskieg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w kwocie 3.000 zł. a instruktor  nagrodę pieniężną w wysokości 760 z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rebrną  „Harfę Eola”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społowi „SINE NOMINE” z Młodzieżowego Domu Kultury „Pod akacją”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Lublinie pod kierownictwem Izabeli Urban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Zespół otrzymuje także nagrodę pieniężną Starosty Powiatu Kaliskieg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 kwocie 1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rebrną  „Harfę Eola”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espołowi Muzyki Dawnej „VOCI UNITE PICCOLO” ze Szkoły Podstawowej Nr 7 im. Adama Mickiewicza w Łomży pod kierownictwem Katarzyny Szmitko</w:t>
      </w:r>
    </w:p>
    <w:p>
      <w:pPr>
        <w:pStyle w:val="Normal"/>
        <w:ind w:firstLine="708"/>
        <w:rPr/>
      </w:pPr>
      <w:r>
        <w:rPr/>
        <w:t>Zespół otrzymuje także nagrodę pieniężną Centrum Kultury i Sztuki w Kalisz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 kwocie 1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ązową  „Harfę Eol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espołowi Wokalnemu „ESPERIMENTO” z Młodzieżowego Domu Kultury</w:t>
      </w:r>
    </w:p>
    <w:p>
      <w:pPr>
        <w:pStyle w:val="Normal"/>
        <w:rPr>
          <w:b/>
          <w:b/>
        </w:rPr>
      </w:pPr>
      <w:r>
        <w:rPr>
          <w:b/>
        </w:rPr>
        <w:tab/>
        <w:t>w Białymstoku pod kierownictwem Barbary Kornac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 kategorii chórów kameraln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  </w:t>
      </w:r>
      <w:r>
        <w:rPr/>
        <w:t>Złotej „Harfy Eola”  nie przyz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rebrną  „Harfę Eola” 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Dziewczęcemu Chórowi Kameralnemu „PORTAMENTO” z Młodzieżowego Domu Kultury w Starachowicach pod kierownictwem Bożeny Magdaleny Mrózek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Zespół otrzymuje także nagrodę pieniężną Drukarni EDYTOR w kwocie 10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rebrną  „Harfę Eola”  przyzn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Chórowi „CANTO SERENO” ze Szkoły Podstawowej Nr 7</w:t>
      </w:r>
    </w:p>
    <w:p>
      <w:pPr>
        <w:pStyle w:val="Normal"/>
        <w:rPr>
          <w:b/>
          <w:b/>
        </w:rPr>
      </w:pPr>
      <w:r>
        <w:rPr>
          <w:b/>
        </w:rPr>
        <w:tab/>
        <w:t>im. Adama Mickiewicza w Łomży pod kierownictwem Katarzyny Szmitko</w:t>
      </w:r>
    </w:p>
    <w:p>
      <w:pPr>
        <w:pStyle w:val="Normal"/>
        <w:ind w:firstLine="708"/>
        <w:rPr/>
      </w:pPr>
      <w:r>
        <w:rPr/>
        <w:t>Zespół otrzymuje także nagrodę pieniężną Centrum Kultury i Sztuki w Kaliszu</w:t>
      </w:r>
    </w:p>
    <w:p>
      <w:pPr>
        <w:pStyle w:val="Normal"/>
        <w:ind w:firstLine="708"/>
        <w:rPr/>
      </w:pPr>
      <w:r>
        <w:rPr/>
        <w:t>w kwocie 1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ązową  „Harfę Eola” przyznan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Chórowi „CANTORES NOVIENSES” z Centrum Kultury „ZAMEK”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Nowem pod kierownictwem Eugenii Butyńskiej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óżnienie</w:t>
      </w:r>
    </w:p>
    <w:p>
      <w:pPr>
        <w:pStyle w:val="Heading2"/>
        <w:rPr/>
      </w:pPr>
      <w:r>
        <w:rPr>
          <w:b w:val="false"/>
        </w:rPr>
        <w:t xml:space="preserve"> </w:t>
      </w:r>
      <w:r>
        <w:rPr/>
        <w:t xml:space="preserve">za wykonanie utworu Marka Jasińskiego </w:t>
      </w:r>
      <w:r>
        <w:rPr>
          <w:i/>
        </w:rPr>
        <w:t>Preludium i fughet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hórowi Kameralnemu „CANTI GIOCOSI” z Domu Kultury w Międzyzdrojach </w:t>
      </w:r>
    </w:p>
    <w:p>
      <w:pPr>
        <w:pStyle w:val="Normal"/>
        <w:ind w:firstLine="708"/>
        <w:rPr/>
      </w:pPr>
      <w:r>
        <w:rPr>
          <w:b/>
        </w:rPr>
        <w:t>pod kierownictwem Anny Sobieraj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w kategorii zespołów wokalno-instrumentalny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 xml:space="preserve">  </w:t>
      </w:r>
      <w:r>
        <w:rPr/>
        <w:t>Złotej „Harfy Eola”  nie przyz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rebrną  „Harfę Eola” 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Zespołowi „HORRENDUS” z Gimnazjum Nr 3 im. Marii Konopnickiej </w:t>
      </w:r>
    </w:p>
    <w:p>
      <w:pPr>
        <w:pStyle w:val="Normal"/>
        <w:ind w:firstLine="708"/>
        <w:rPr/>
      </w:pPr>
      <w:r>
        <w:rPr>
          <w:b/>
        </w:rPr>
        <w:t>w Ciechanowie pod kierownictwem Bogumiły Nasierowskiej.</w:t>
      </w:r>
    </w:p>
    <w:p>
      <w:pPr>
        <w:pStyle w:val="Normal"/>
        <w:ind w:firstLine="708"/>
        <w:rPr/>
      </w:pPr>
      <w:r>
        <w:rPr/>
        <w:t>Zespół otrzymuje także nagrodę pieniężną Kuratora Oświaty w Poznaniu</w:t>
      </w:r>
    </w:p>
    <w:p>
      <w:pPr>
        <w:pStyle w:val="Normal"/>
        <w:ind w:firstLine="708"/>
        <w:rPr/>
      </w:pPr>
      <w:r>
        <w:rPr/>
        <w:t>w kwocie 2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rebrną  „Harfę Eola” 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Zespołowi”LAURUS” z Gimnazjum Nr 3 im. Marii Konopnickiej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Ciechanowie pod kierownictwem Bogumiły Nasierowskiej.</w:t>
      </w:r>
    </w:p>
    <w:p>
      <w:pPr>
        <w:pStyle w:val="Normal"/>
        <w:ind w:firstLine="708"/>
        <w:rPr/>
      </w:pPr>
      <w:r>
        <w:rPr/>
        <w:t>Zespół otrzymuje także nagrodę pieniężną Kuratora Oświaty w Poznaniu</w:t>
      </w:r>
    </w:p>
    <w:p>
      <w:pPr>
        <w:pStyle w:val="Normal"/>
        <w:ind w:firstLine="708"/>
        <w:rPr/>
      </w:pPr>
      <w:r>
        <w:rPr/>
        <w:t>w kwocie 1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ązową  „Harfę Eola”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espołowi Muzyki Dawnej „ARTIFEX” z Gimnazjum Nr 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 Mikołaja Kopernika w Krotoszynie pod kierownictwe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Grzegorza Polań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w kategorii zespołów kameralnych prezentujących muzykę w powiąz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innymi sztukami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  </w:t>
      </w:r>
      <w:r>
        <w:rPr/>
        <w:t>Złotej „Harfy Eola”  nie przyzna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Srebrnej „Harfy Eola”  nie przyz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ązową  „Harfę Eola” przyz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Zespołowi Muzyki Dawnej „CAPELLA ANTIQUA BIALOSTOCIENSIS”</w:t>
      </w:r>
    </w:p>
    <w:p>
      <w:pPr>
        <w:pStyle w:val="Normal"/>
        <w:rPr>
          <w:b/>
          <w:b/>
        </w:rPr>
      </w:pPr>
      <w:r>
        <w:rPr>
          <w:b/>
        </w:rPr>
        <w:tab/>
        <w:t>z Domu Kultury „ŚRÓDMIEŚCIE” w Białymstoku pod kierownictwem</w:t>
      </w:r>
    </w:p>
    <w:p>
      <w:pPr>
        <w:pStyle w:val="Normal"/>
        <w:rPr>
          <w:b/>
          <w:b/>
        </w:rPr>
      </w:pPr>
      <w:r>
        <w:rPr>
          <w:b/>
        </w:rPr>
        <w:tab/>
        <w:t>Heleny Szubalskiej, Bożeny Kraśko i Emilii Niedźwied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Ponadto Jury przyznało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Wyróżnienie </w:t>
      </w:r>
    </w:p>
    <w:p>
      <w:pPr>
        <w:pStyle w:val="Heading2"/>
        <w:rPr/>
      </w:pPr>
      <w:r>
        <w:rPr/>
        <w:t>za wszechstronność i osobowość artystyczną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teusza Solińsliego z Zespołu ”LAURU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różnienie</w:t>
      </w:r>
    </w:p>
    <w:p>
      <w:pPr>
        <w:pStyle w:val="Normal"/>
        <w:rPr>
          <w:b/>
          <w:b/>
        </w:rPr>
      </w:pPr>
      <w:r>
        <w:rPr>
          <w:b/>
        </w:rPr>
        <w:t xml:space="preserve">za kunsztowną grę na flecie d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ateusza Maleszki z Zespołu Muzyki Dawnej „CARMEN ALACRE”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 xml:space="preserve">Uczeń otrzymuje również nagrodę finansową ufundowaną przez anonimowego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Sponsor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yróżnienia dla najmłodszych uczestników przyznano: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</w:rPr>
      </w:pPr>
      <w:r>
        <w:rPr>
          <w:b/>
        </w:rPr>
        <w:t xml:space="preserve">Szymonowi Kowalewskiemu z Zespołu Muzyki Dawnej „CAPELLA ANTIQUA BIALOSTOCIENSIS”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Uczeń otrzymuje również nagrodę finansową w wysokości 150 zł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>Marcie Zapert z Chóru „CANTO SERENO”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Uczennica otrzymuje również nagrodę finansową w wysokości 150 zł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grody promocyj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 Do udziału w Turnieju Chórów „Legnica Cantat” jury wytypowało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espół Wokalny „CAVATINA” Młodzieżowego Domu Kultury</w:t>
      </w:r>
    </w:p>
    <w:p>
      <w:pPr>
        <w:pStyle w:val="Normal"/>
        <w:rPr/>
      </w:pPr>
      <w:r>
        <w:rPr/>
        <w:t xml:space="preserve">            </w:t>
      </w:r>
      <w:r>
        <w:rPr/>
        <w:t>w Starachowicach pod kierownictwem Bożeny Magdaleny Mróz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Do udziału w Międzynarodowym festiwalu Muzykującej Młodzieży „Bydgoskie Impresje Muzyczne” jury wytypowało </w:t>
      </w:r>
      <w:r>
        <w:rPr>
          <w:b/>
        </w:rPr>
        <w:t xml:space="preserve">Zespół Muzyki Dawnej „CAPELLA ANTIQUA BIALOSTOCIENSIS” z Domu Kultury „ŚRÓDMIEŚCIE” </w:t>
      </w:r>
    </w:p>
    <w:p>
      <w:pPr>
        <w:pStyle w:val="TextBodyIndent"/>
        <w:rPr/>
      </w:pPr>
      <w:r>
        <w:rPr/>
        <w:t>w Białymstoku pod kierownictwem Heleny Szubalskiej, Bożeny Kraśko i Emilii Niedźwied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3.  Do nagrody im. Zofii Rayzacherowej przyznanej przez Fundację Concert Spirituel</w:t>
      </w:r>
    </w:p>
    <w:p>
      <w:pPr>
        <w:pStyle w:val="Normal"/>
        <w:ind w:left="708" w:hanging="0"/>
        <w:rPr/>
      </w:pPr>
      <w:r>
        <w:rPr/>
        <w:t xml:space="preserve">z Warszawy w ramach XVII Międzynarodowej Letniej Akademii Muzyki Dawnej </w:t>
      </w:r>
    </w:p>
    <w:p>
      <w:pPr>
        <w:pStyle w:val="Normal"/>
        <w:ind w:left="708" w:hanging="0"/>
        <w:rPr/>
      </w:pPr>
      <w:r>
        <w:rPr/>
        <w:t>w Wilanowie jury wytypowało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 udziału w koncercie promocyjnym</w:t>
      </w:r>
    </w:p>
    <w:p>
      <w:pPr>
        <w:pStyle w:val="TextBody"/>
        <w:ind w:firstLine="705"/>
        <w:rPr/>
      </w:pPr>
      <w:r>
        <w:rPr/>
        <w:t xml:space="preserve">Zespół  „JUVENALES  ANIME” ze Szkoły Podstawowej Nr 2 w   </w:t>
      </w:r>
    </w:p>
    <w:p>
      <w:pPr>
        <w:pStyle w:val="TextBody"/>
        <w:ind w:firstLine="708"/>
        <w:rPr/>
      </w:pPr>
      <w:r>
        <w:rPr/>
        <w:t>Międzyrzeczu pod kierownictwem Katarzyny Chmielewski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udziału w kursie i zwolnienia z kosztów dydaktycznych</w:t>
      </w:r>
      <w:r>
        <w:rPr>
          <w:b/>
        </w:rPr>
        <w:t xml:space="preserve"> </w:t>
      </w:r>
    </w:p>
    <w:p>
      <w:pPr>
        <w:pStyle w:val="Normal"/>
        <w:ind w:firstLine="705"/>
        <w:rPr/>
      </w:pPr>
      <w:r>
        <w:rPr>
          <w:b/>
          <w:lang w:val="de-DE"/>
        </w:rPr>
        <w:t xml:space="preserve">Zespół „HORRENDUS” Gimnazjum Nr 3 im. </w:t>
      </w:r>
      <w:r>
        <w:rPr>
          <w:b/>
        </w:rPr>
        <w:t xml:space="preserve">Marii Konopnickiej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Ciechanowie pod kierownictwem Bogumiły Nasiero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proszenie na koncerty , wykłady i wszystkie wydarzenia w ramach XVII Międzynarodowej Letniej Akademii Muzyki Dawnej otrzymała</w:t>
      </w:r>
    </w:p>
    <w:p>
      <w:pPr>
        <w:pStyle w:val="Tekstpodstawowywcity2"/>
        <w:rPr/>
      </w:pPr>
      <w:r>
        <w:rPr/>
        <w:t>Sylwia Solak – laureatka I nagrody konkursu plastycznego „Twórczość plastyczna inspirowana muzyką dawn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4. Do udziału w Festiwalu Muzycznym w Starym Sączu Jury wytypowało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Zespół ”LAURUS” z Gimnazjum Nr 3 im. Marii Konopnickiej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w Ciechanowie pod kierownictwem Bogumiły Nasierowskiej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5. Do udziału w Festiwalu „Forum Musicum” we Wrocławiu jury wytypowało</w:t>
      </w:r>
    </w:p>
    <w:p>
      <w:pPr>
        <w:pStyle w:val="Normal"/>
        <w:ind w:firstLine="705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Zespół „HORRENDUS” Gimnazjum Nr 3 im. </w:t>
      </w:r>
      <w:r>
        <w:rPr>
          <w:b/>
        </w:rPr>
        <w:t xml:space="preserve">Marii Konopnickiej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Ciechanowie pod kierownictwem Bogumiły Nasierowskiej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ury postanowiło zakwalifikować do udziału w Festiwalu Muzyki Dawnej</w:t>
      </w:r>
    </w:p>
    <w:p>
      <w:pPr>
        <w:pStyle w:val="Normal"/>
        <w:ind w:left="1062" w:firstLine="3"/>
        <w:rPr/>
      </w:pPr>
      <w:r>
        <w:rPr/>
        <w:t xml:space="preserve"> </w:t>
      </w:r>
      <w:r>
        <w:rPr/>
        <w:t>w Warszawie</w:t>
      </w:r>
    </w:p>
    <w:p>
      <w:pPr>
        <w:pStyle w:val="Heading3"/>
        <w:ind w:left="1062" w:firstLine="3"/>
        <w:rPr/>
      </w:pPr>
      <w:r>
        <w:rPr/>
        <w:t xml:space="preserve">Zespół Muzyki Dawnej „SALTARELLO” z Gimnazjum Nr 9 </w:t>
      </w:r>
    </w:p>
    <w:p>
      <w:pPr>
        <w:pStyle w:val="Normal"/>
        <w:ind w:left="1062" w:firstLine="3"/>
        <w:rPr>
          <w:b/>
          <w:b/>
        </w:rPr>
      </w:pPr>
      <w:r>
        <w:rPr>
          <w:b/>
        </w:rPr>
        <w:t>im. Jana Pawła II w Kaliszu pod kierunkiem Grażyny Dziedz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Jury XXXI Ogólnopolskiego Festiwalu Zespołów Muzyki Dawnej „Schola Cantorum” Kalisz 2009 składa podziękowania Organizatorom, Sponsorom i Uczestnikom za stworzenie profesjonalnych warunków oraz przyjaznej atmosfery podczas tegorocznego festiwalu.</w:t>
      </w:r>
    </w:p>
    <w:p>
      <w:pPr>
        <w:pStyle w:val="Normal"/>
        <w:rPr/>
      </w:pPr>
      <w:r>
        <w:rPr/>
        <w:tab/>
        <w:t>Z zadowoleniem jury dostrzega rozszerzenie instrumentarium i coraz częstsze wykorzystywanie instrumentów adekwatnie do repertuaru. Jednocześnie zawraca uwagę na konieczność opanowania warsztatu gry na tych instrumentach.</w:t>
      </w:r>
    </w:p>
    <w:p>
      <w:pPr>
        <w:pStyle w:val="Normal"/>
        <w:rPr/>
      </w:pPr>
      <w:r>
        <w:rPr/>
        <w:tab/>
        <w:t>Jury zauważa także wzrost zainteresowań formami wokalnymi różnych epok</w:t>
      </w:r>
    </w:p>
    <w:p>
      <w:pPr>
        <w:pStyle w:val="Normal"/>
        <w:rPr/>
      </w:pPr>
      <w:r>
        <w:rPr/>
        <w:t xml:space="preserve"> </w:t>
      </w:r>
      <w:r>
        <w:rPr/>
        <w:t>i podkreśla, że wymaga to indywidualnego kształcenia w zakresie technik wo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okół został przyjęty na posiedzeniu Jury XXXI Ogólnopolskiego Festiwalu Zespołów Muzyki Dawnej „Schola Cantorum” – Kalisz 2009 w dniu 26.0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kretarz Jury</w:t>
        <w:tab/>
        <w:tab/>
        <w:tab/>
        <w:tab/>
        <w:tab/>
        <w:tab/>
        <w:t>Przewodnicząca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ia Pawelec</w:t>
        <w:tab/>
        <w:tab/>
        <w:tab/>
        <w:tab/>
        <w:tab/>
        <w:t>Agata Sapiech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z, dnia 26.02.2009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" w:firstLine="3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4:00Z</dcterms:created>
  <dc:creator>Pawelec</dc:creator>
  <dc:description/>
  <dc:language>en-US</dc:language>
  <cp:lastModifiedBy>admin</cp:lastModifiedBy>
  <dcterms:modified xsi:type="dcterms:W3CDTF">2009-02-28T08:43:00Z</dcterms:modified>
  <cp:revision>33</cp:revision>
  <dc:subject/>
  <dc:title>P R O T O K Ó Ł</dc:title>
</cp:coreProperties>
</file>