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pa „A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4.02.2009r. godz. 14.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łodzieżowy Dom Kul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 w:val="false"/>
          <w:sz w:val="22"/>
          <w:u w:val="none"/>
        </w:rPr>
        <w:t xml:space="preserve">Zespół Muzyki Dawnej „CAPELLA  ANTIQUA BIALOSTOCIENSIS” </w:t>
        <w:br/>
      </w:r>
      <w:r>
        <w:rPr>
          <w:sz w:val="22"/>
        </w:rPr>
        <w:t>Domu Kultury „ŚRÓDMIEŚCIE” w  Białymstoku</w:t>
        <w:b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pa „B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5.02.2009r. godz. 9.30-12.30</w:t>
      </w:r>
      <w:r>
        <w:rPr>
          <w:color w:val="000000"/>
          <w:sz w:val="22"/>
        </w:rPr>
        <w:t xml:space="preserve"> 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ul. Jana Pawła II 9</w:t>
      </w:r>
    </w:p>
    <w:p>
      <w:pPr>
        <w:pStyle w:val="Heading6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2"/>
        <w:gridCol w:w="839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ALTARELL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lis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 – 9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VOCI UNITE PICCOL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Łomż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ULO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 – 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”</w:t>
            </w:r>
            <w:r>
              <w:rPr>
                <w:sz w:val="22"/>
              </w:rPr>
              <w:t>ROCAL FUZ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eradów Zdró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 – 1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rzerwa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INE NOMIN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ubl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 – 1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RMEN ALACR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broszy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5 – 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JUVENALES ANIM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Międzyrzecz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 – 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VATIN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arachow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 – 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pa „C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5.02.2009r. godz. 15.00 – 16.30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Liceum Ogólnokształcące im. M. Kopernika, ul. T. Kościuszki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2"/>
        <w:gridCol w:w="839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ór Kameral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NTORES NOVIENSE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ow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 – 1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ór Kamer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NTO SEREN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Łomż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5 – 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ór Kamer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ORTAMEN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arachow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30 – 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ó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OSTINA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zczecine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45 – 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ór Kamera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NTI GIOCOSI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ędzyzdroj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 – 1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ó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HARMONI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Łuko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5 – 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pa „D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6.02.2009r. godz. 9.30-12.30</w:t>
      </w:r>
      <w:r>
        <w:rPr>
          <w:color w:val="000000"/>
          <w:sz w:val="22"/>
        </w:rPr>
        <w:t xml:space="preserve"> 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ul. Jana Pawła II 9</w:t>
      </w:r>
    </w:p>
    <w:p>
      <w:pPr>
        <w:pStyle w:val="Heading6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2"/>
        <w:gridCol w:w="839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PELLA ANTIQUA DA CAMER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eg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 – 9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SPERIMEN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HORTUS MUSIC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ele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 – 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RTIFEX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rotoszy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 – 1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rzerwa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INCANTAR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ęb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 – 1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NTIO POLONIC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iałysto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5 – 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LAUR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iechanów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 – 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UTERP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dy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 – 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HORREND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iechanów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 – 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4:00Z</dcterms:created>
  <dc:creator>admin</dc:creator>
  <dc:description/>
  <dc:language>en-US</dc:language>
  <cp:lastModifiedBy>admin</cp:lastModifiedBy>
  <dcterms:modified xsi:type="dcterms:W3CDTF">2009-02-03T17:37:00Z</dcterms:modified>
  <cp:revision>5</cp:revision>
  <dc:subject/>
  <dc:title>Przesłuchania</dc:title>
</cp:coreProperties>
</file>