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4"/>
          <w:lang w:eastAsia="pl-PL"/>
        </w:rPr>
        <w:t xml:space="preserve">                                                  </w:t>
      </w:r>
      <w:r>
        <w:rPr>
          <w:rFonts w:cs="BookAntiqua-Bold;Times New Roman" w:ascii="BookAntiqua-Bold;Times New Roman" w:hAnsi="BookAntiqua-Bold;Times New Roman"/>
          <w:b/>
          <w:sz w:val="24"/>
          <w:lang w:eastAsia="pl-PL"/>
        </w:rPr>
        <w:t>R E G U L A M I N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2"/>
          <w:lang w:eastAsia="pl-PL"/>
        </w:rPr>
        <w:t xml:space="preserve">                                     </w:t>
      </w:r>
      <w:r>
        <w:rPr>
          <w:rFonts w:cs="BookAntiqua-Bold;Times New Roman" w:ascii="BookAntiqua-Bold;Times New Roman" w:hAnsi="BookAntiqua-Bold;Times New Roman"/>
          <w:b/>
          <w:sz w:val="22"/>
          <w:lang w:eastAsia="pl-PL"/>
        </w:rPr>
        <w:t>XXXI OGÓLNOPOLSKIEGO FESTIWALU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2"/>
          <w:lang w:eastAsia="pl-PL"/>
        </w:rPr>
        <w:t xml:space="preserve">                                               </w:t>
      </w:r>
      <w:r>
        <w:rPr>
          <w:rFonts w:cs="BookAntiqua-Bold;Times New Roman" w:ascii="BookAntiqua-Bold;Times New Roman" w:hAnsi="BookAntiqua-Bold;Times New Roman"/>
          <w:b/>
          <w:sz w:val="22"/>
          <w:lang w:eastAsia="pl-PL"/>
        </w:rPr>
        <w:t>ZESPOŁÓW MUZYKI DAWNEJ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2"/>
          <w:lang w:eastAsia="pl-PL"/>
        </w:rPr>
        <w:t xml:space="preserve">                                                   </w:t>
      </w:r>
      <w:r>
        <w:rPr>
          <w:rFonts w:cs="BookAntiqua-Bold;Times New Roman" w:ascii="BookAntiqua-Bold;Times New Roman" w:hAnsi="BookAntiqua-Bold;Times New Roman"/>
          <w:b/>
          <w:sz w:val="22"/>
          <w:lang w:eastAsia="pl-PL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  <w:lang w:eastAsia="pl-PL"/>
        </w:rPr>
        <w:t>SCHOLA CANTORUM”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2"/>
          <w:lang w:eastAsia="pl-PL"/>
        </w:rPr>
        <w:t xml:space="preserve">                                                              </w:t>
      </w:r>
      <w:r>
        <w:rPr>
          <w:rFonts w:cs="BookAntiqua-Bold;Times New Roman" w:ascii="BookAntiqua-Bold;Times New Roman" w:hAnsi="BookAntiqua-Bold;Times New Roman"/>
          <w:b/>
          <w:sz w:val="22"/>
          <w:lang w:eastAsia="pl-PL"/>
        </w:rPr>
        <w:t>Kalisz 2009</w:t>
      </w:r>
    </w:p>
    <w:p>
      <w:pPr>
        <w:pStyle w:val="Normal"/>
        <w:rPr/>
      </w:pPr>
      <w:r>
        <w:rPr>
          <w:rFonts w:eastAsia="BookAntiqua;Times New Roman" w:cs="BookAntiqua;Times New Roman" w:ascii="BookAntiqua;Times New Roman" w:hAnsi="BookAntiqua;Times New Roman"/>
          <w:sz w:val="22"/>
          <w:lang w:eastAsia="pl-PL"/>
        </w:rPr>
        <w:t xml:space="preserve">                                                       </w:t>
      </w:r>
      <w:r>
        <w:rPr>
          <w:rFonts w:cs="BookAntiqua;Times New Roman" w:ascii="BookAntiqua;Times New Roman" w:hAnsi="BookAntiqua;Times New Roman"/>
          <w:sz w:val="22"/>
          <w:lang w:eastAsia="pl-PL"/>
        </w:rPr>
        <w:t xml:space="preserve">23 </w:t>
      </w:r>
      <w:r>
        <w:rPr>
          <w:rFonts w:cs="BookAntiqua;Times New Roman" w:ascii="BookAntiqua;Times New Roman" w:hAnsi="BookAntiqua;Times New Roman"/>
          <w:lang w:eastAsia="pl-PL"/>
        </w:rPr>
        <w:t xml:space="preserve">– </w:t>
      </w:r>
      <w:r>
        <w:rPr>
          <w:rFonts w:cs="BookAntiqua;Times New Roman" w:ascii="BookAntiqua;Times New Roman" w:hAnsi="BookAntiqua;Times New Roman"/>
          <w:sz w:val="22"/>
          <w:lang w:eastAsia="pl-PL"/>
        </w:rPr>
        <w:t>28 lutego 2009 r.</w:t>
      </w:r>
    </w:p>
    <w:p>
      <w:pPr>
        <w:pStyle w:val="Normal"/>
        <w:rPr>
          <w:rFonts w:ascii="BookAntiqua;Times New Roman" w:hAnsi="BookAntiqua;Times New Roman" w:cs="BookAntiqua;Times New Roman"/>
          <w:sz w:val="22"/>
          <w:lang w:eastAsia="pl-PL"/>
        </w:rPr>
      </w:pPr>
      <w:r>
        <w:rPr>
          <w:rFonts w:cs="BookAntiqua;Times New Roman" w:ascii="BookAntiqua;Times New Roman" w:hAnsi="BookAntiqua;Times New Roman"/>
          <w:sz w:val="22"/>
          <w:lang w:eastAsia="pl-PL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  <w:lang w:eastAsia="pl-PL"/>
        </w:rPr>
      </w:pPr>
      <w:r>
        <w:rPr>
          <w:rFonts w:cs="BookAntiqua;Times New Roman" w:ascii="BookAntiqua;Times New Roman" w:hAnsi="BookAntiqua;Times New Roman"/>
          <w:sz w:val="22"/>
          <w:lang w:eastAsia="pl-PL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  <w:lang w:eastAsia="pl-PL"/>
        </w:rPr>
      </w:pPr>
      <w:r>
        <w:rPr>
          <w:rFonts w:cs="BookAntiqua-BoldItalic;Times New Roman" w:ascii="BookAntiqua-BoldItalic;Times New Roman" w:hAnsi="BookAntiqua-BoldItalic;Times New Roman"/>
          <w:b/>
          <w:i/>
          <w:lang w:eastAsia="pl-PL"/>
        </w:rPr>
        <w:t>Organizatorzy: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-Bold;Times New Roman" w:ascii="BookAntiqua-Bold;Times New Roman" w:hAnsi="BookAntiqua-Bold;Times New Roman"/>
          <w:b/>
          <w:lang w:eastAsia="pl-PL"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  <w:lang w:eastAsia="pl-PL"/>
        </w:rPr>
      </w:pPr>
      <w:r>
        <w:rPr>
          <w:rFonts w:cs="BookAntiqua-BoldItalic;Times New Roman" w:ascii="BookAntiqua-BoldItalic;Times New Roman" w:hAnsi="BookAntiqua-BoldItalic;Times New Roman"/>
          <w:b/>
          <w:i/>
          <w:lang w:eastAsia="pl-PL"/>
        </w:rPr>
        <w:t>Współorganizatorzy: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Młodzieżowy Dom Kultury im. Władysława Broniewskiego w Kaliszu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  <w:lang w:eastAsia="pl-PL"/>
        </w:rPr>
      </w:pPr>
      <w:r>
        <w:rPr>
          <w:rFonts w:cs="BookAntiqua-BoldItalic;Times New Roman" w:ascii="BookAntiqua-BoldItalic;Times New Roman" w:hAnsi="BookAntiqua-BoldItalic;Times New Roman"/>
          <w:b/>
          <w:i/>
          <w:lang w:eastAsia="pl-PL"/>
        </w:rPr>
        <w:t>Mecenasi Festiwalu: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-Bold;Times New Roman" w:ascii="BookAntiqua-Bold;Times New Roman" w:hAnsi="BookAntiqua-Bold;Times New Roman"/>
          <w:lang w:eastAsia="pl-PL"/>
        </w:rPr>
        <w:t>Ministerstwo Edukacji Narodowej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Miasto Kalisz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Ministerstwo Kultury i Dziedzictwa Narodowego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Samorząd Województwa Wielkopolskiego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Wojewoda Wielkopolski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I. Cele impre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rozwijanie wrażliwości estetycznej dzieci i młodzieży poprzez praktyczne zapoznanie z zabytkami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ultury muzycznej dawnych epok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prezentacja osiągnięć i wymiana doświadczeń w dziedzinie wykonawstwa muzyki dawnej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inspiracja poszukiwań repertuarowych i form estradowej prezentacji przygotowanego programu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doskonalenie poziomu wykonawczego muzyki dawnej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twórczy wypoczynek dzieci i młodzieży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II. Kryteria ocen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J</w:t>
      </w:r>
      <w:r>
        <w:rPr>
          <w:rFonts w:cs="TimesNewRomanPSMT;Times New Roman" w:ascii="TimesNewRomanPSMT;Times New Roman" w:hAnsi="TimesNewRomanPSMT;Times New Roman"/>
          <w:lang w:eastAsia="pl-PL"/>
        </w:rPr>
        <w:t>ury powołane przez organizatorów oceniać będzie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dobór i opracowanie repertuaru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intonację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interpretację w zakresie stylów muzyki dawnej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ogólny wyraz artystyczny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5. Zespoły kameralne, prezentujące muzykę w powiązaniu z innymi sztukami (do 25 osób)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IV. Nagrody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Nagrodę główną XXXI Festiwalu stanowi </w:t>
      </w:r>
      <w:r>
        <w:rPr>
          <w:rFonts w:cs="TimesNewRomanPS-BoldMT;Times New Roman" w:ascii="TimesNewRomanPS-BoldMT;Times New Roman" w:hAnsi="TimesNewRomanPS-BoldMT;Times New Roman"/>
          <w:b/>
          <w:lang w:eastAsia="pl-PL"/>
        </w:rPr>
        <w:t>„Grand Prix” – Puchar Ministra Edukacji Narodowej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. W poszczególnych kategoriach przyznane będą złote, srebrne i brązowe „Harfy Eola” oraz wyróżnienia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Jury przyzna nagrodę za stylowe wykorzystanie instrumentarium historycznego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2.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3. Spośród nagrodzonych jury wytypuje zespoły, które będą reprezentować Polskę na XXXII Międzynarodowych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Spotkaniach Muzykującej Młodzieży Szkolnej – Bydgoskie Impresje Muzyczne oraz na 40 Ogólnopolskim Turnieju Chórów „Legnica Cantat” (chór lub zespół wokalny).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V. Termin imprezy: od 23 do 28 lutego 2009 r</w:t>
      </w:r>
      <w:r>
        <w:rPr>
          <w:rFonts w:cs="BookAntiqua;Times New Roman" w:ascii="BookAntiqua;Times New Roman" w:hAnsi="BookAntiqua;Times New Roman"/>
          <w:lang w:eastAsia="pl-PL"/>
        </w:rPr>
        <w:t>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VI. Zasady uczestnictwa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. W imprezie udział biorą kameralne zespoły muzyki dawnej szkół podstawowych, gimnazjów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szkół ponadgimnazjalnych, placówek wychowania pozaszkolnego i innych placówek oświatowo-wychowawczych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społecznych ognisk muzycznych, instytucji kulturalnych i stowarzyszeń społeczno-kulturalnych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 wyjątkiem zespołów utworzonych z uczniów szkół muzycznych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2. W imprezie mogą uczestniczyć poza konkursem zespoły zagraniczne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3. Przez ilość osób w zespole w poszczególnych kategoriach rozumie się wszystkich występujących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odczas wykonania całego programu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4. Wiek uczestników nie może przekroczyć 21 roku życia w roku szkolnym 2008/2009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5. Zespoły uczestniczące w XXXI Festiwalu „Schola Cantorum” przygotowują program złożony minimum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 czterech utworów o łącznym czasie wykonania nie mniej niż 10 minut i nie więcej niż 15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minut, z wyjątkiem zespołów w kategorii V, które mogą prezentować program do 20 minut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6. Łączny czas wykonania jest sumą czasów poszczególnych utworów programu (wyłączając czas przygotowania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i strojenia), a w kategorii V obejmuje wszystkie elementy sceniczne od rozpoczęcia do zakończenia programu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7. Repertuar zespołów powinien obejmować utwory muzyki dawnej od średniowiecza do późnego baroku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 tym dwa utwory kompozytorów polskich lub przynajmniej pochodzących ze zbiorów polskich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Dopuszczalne jest włączenie do programu jednego utworu kompozytora współczesnego inspirowanego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muzyką dawną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8. W załączonym repertuarze dopuszcza się zmianę tylko jednego utworu, przez jego wykreślenie lub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dodanie innego. Dopuszcza się zmiany w kolejności wykonywanych utworów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9. Zespół, który został zakwalifikowany do dwóch różnych kategorii, zobowiązany jest do przygotowania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dwóch różnych programów konkursowych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0. Jury nie będzie oceniać utworów, które były prezentowane w poprzednim przeglądzie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1. Zespoły szkół i placówek, które w 2008 r. uzyskały złotą „Harfę Eola” mogą wziąć udział w konkursie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o upływie dwóch lat od jej zdobycia (w XXXI „Schola Cantorum” nie mogą uczestniczyć laureaci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 lat 2007 i 2008)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2. W przypadku różnic w interpretacji regulaminu ostateczna decyzja należy do organizatora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VII. Warunki uczestnictwa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1. Kuratoria oświaty przesyłają zgłoszenia zespołów wraz z materiałami nutowymi w nieprzekraczalny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terminie do </w:t>
      </w:r>
      <w:r>
        <w:rPr>
          <w:rFonts w:cs="TimesNewRomanPS-BoldMT;Times New Roman" w:ascii="TimesNewRomanPS-BoldMT;Times New Roman" w:hAnsi="TimesNewRomanPS-BoldMT;Times New Roman"/>
          <w:b/>
          <w:lang w:eastAsia="pl-PL"/>
        </w:rPr>
        <w:t>31 października 2008 r.</w:t>
      </w:r>
      <w:r>
        <w:rPr>
          <w:rFonts w:cs="TimesNewRomanPSMT;Times New Roman" w:ascii="TimesNewRomanPSMT;Times New Roman" w:hAnsi="TimesNewRomanPSMT;Times New Roman"/>
          <w:lang w:eastAsia="pl-PL"/>
        </w:rPr>
        <w:t>, na adres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Biuro Organizacyjne XXXI Festiwalu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62-800 Kalisz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tel./fax 0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eastAsia="pl-PL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Do 15 listopada 2008 r. możliwa jest korekta repertuaru. Niezastosowanie się do tego terminu spowoduje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że repertuar zostanie podany w wydawnictwie festiwalowym zgodnie z pierwszym zgłoszeniem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2. Zgłoszenia zespołu należy dokonać na „karcie zgłoszenia”, stanowiącej załącznik do regulaminu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arta winna być potwierdzona przez kuratorium oświaty. Do karty uczestnictwa należy dołączyć imienny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skład zespołu wraz z podaniem daty urodzenia lub PESEL. Ewentualne zmiany składu osobowego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 zespole należy zgłosić organizatorom najpóźniej  do dnia 15 lutego 2009 r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3. Każde kuratorium może zgłosić na festiwal maksymalnie trzy zespoły, w tym tylko jeden w kategorii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III. Kuratoria, które ze względu na większą liczbę zgłoszeń zorganizują wojewódzkie eliminacje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walifikujące zespoły na Festiwal „Schola Cantorum”– Kalisz 2009, mogą zgłosić dodatkowe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espoły prezentujące, zgodnie z opinią jury, wysoki poziom artystyczny. O zakwalifikowaniu na Scholę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Cantorum dodatkowych zespołów decyduje Rada Artystyczna Festiwalu. Organizatorzy proszą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atem o przesłanie protokołu jury wojewódzkiego oraz nagrania, na płycie CD lub DVD, repertuaru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onkursowego zespołów, które zostały wskazane do udziału w festiwalu, jako dodatkowe.</w:t>
      </w:r>
    </w:p>
    <w:p>
      <w:pPr>
        <w:pStyle w:val="Normal"/>
        <w:rPr/>
      </w:pPr>
      <w:r>
        <w:rPr/>
        <w:t xml:space="preserve">4. W województwach, w których nie odbędą się  przesłuchania, zespoły debiutujące,  wytypowane </w:t>
      </w:r>
    </w:p>
    <w:p>
      <w:pPr>
        <w:pStyle w:val="Normal"/>
        <w:rPr/>
      </w:pPr>
      <w:r>
        <w:rPr/>
        <w:t>do udziału w festiwalu, przesyłają do organizatorów  płytę CD lub DVD z aktualnym nagraniem 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5. Decyzje o ostatecznym zakwalifikowaniu czwartego zespołu na Festiwal „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Organizatorzy przekażą zainteresowanym do 30 listopada 2008 r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6. Zespoły zakwalifikowane do udziału w festiwalu zobowiązane są do wpłacenia wpisowego (akredytacja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liczące do 12 osób kwotę 150 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liczące do 25 osób kwotę 300 zł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Liczba osób powinna być zgodna z kartą zgłoszenia i uwzględnić również inne osoby (np. opiekunów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ierowców). Po dokonaniu wpłat zespoły zostaną powiadomione przez Stowarzyszenie o przyjęciu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na festiwal i miejscu zakwaterowania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6. Koszty wyżywienia i zakwaterowania uczestników, według stawek ustalonych przez Organizatorów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onoszą wskazani płatnicy (instytucje delegujące).23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7. 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  <w:lang w:eastAsia="pl-PL"/>
        </w:rPr>
        <w:t>15 grudnia 2008 r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8. Koszty przyjazdu zespołów wytypowanych do udziału w festiwalu w Kaliszu pokrywają kuratoria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szkoły lub inne instytucje delegujące zespoły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VIII. Uwagi końc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espoły biorące udział w Festiwalu są  zobowiązane do przygotowania następujących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utworów do wspólnego wykonania podczas koncertu galowego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instrumentalne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Rex”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Hajducki”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wokalno-instrumentalne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>Błogosławiony człowiek”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>Tourdion”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Aktualną informację o XXXI Festiwalu można uzyskać także na stronach internetowych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ww.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ww.mdk.kalisz.pl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ww.ckis.kalisz.pl (zobacz festiwale),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festiwal@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lub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eastAsia="pl-PL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Kalisz, w sierpniu 2008 r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7:00Z</dcterms:created>
  <dc:creator>admin</dc:creator>
  <dc:description/>
  <dc:language>en-US</dc:language>
  <cp:lastModifiedBy>admin</cp:lastModifiedBy>
  <dcterms:modified xsi:type="dcterms:W3CDTF">2008-09-08T17:46:00Z</dcterms:modified>
  <cp:revision>4</cp:revision>
  <dc:subject/>
  <dc:title>R E G U L A M I N</dc:title>
</cp:coreProperties>
</file>