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Wykaz miejsc, w których odbywać się będzie Festiwal </w:t>
        <w:br/>
        <w:t>„SCHOLA CANTORUM” 2009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Ratusz, Sala recepcyjn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u w:val="single"/>
        </w:rPr>
        <w:t>poniedziałek 23.02.09r. godz. 20:00</w:t>
      </w:r>
      <w:r>
        <w:rPr>
          <w:sz w:val="24"/>
        </w:rPr>
        <w:t xml:space="preserve"> – konferencja dla kierowników zespołów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u w:val="single"/>
        </w:rPr>
        <w:t xml:space="preserve">czwartek 26.02.09r. godz. 20.00 </w:t>
      </w:r>
      <w:r>
        <w:rPr>
          <w:sz w:val="24"/>
        </w:rPr>
        <w:t>– uroczyste spotkanie uczestników z Prezydentem Kalis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ściół Garnizonowy, ul. Kolegialna 2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i/>
          <w:u w:val="single"/>
        </w:rPr>
        <w:t>wtorek 24.02.09r. godz.10:00 – 13:00</w:t>
      </w:r>
      <w:r>
        <w:rPr/>
        <w:t xml:space="preserve"> – próba koncertu inauguracyjnego, 19:30 – 21:00 Koncert Inauguracyj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>Muzeum Okręgowe Ziemi Kaliskiej, ul. T.Kościuszki 12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u w:val="single"/>
        </w:rPr>
        <w:t>wtorek 24.02.09r. godz. 10:30</w:t>
      </w:r>
      <w:r>
        <w:rPr>
          <w:sz w:val="24"/>
        </w:rPr>
        <w:t xml:space="preserve"> – otwarcie wystawy laureatów XIV Ogólnopolskiego Konkursu Plastycz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Młodzieżowy Dom Kultury, ul. Fabryczna 13-15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u w:val="single"/>
        </w:rPr>
        <w:t>wtorek 24.02.09r. godz. 14:30 – 15:00</w:t>
      </w:r>
      <w:r>
        <w:rPr>
          <w:sz w:val="24"/>
        </w:rPr>
        <w:t xml:space="preserve"> – przesłuchania grupy A (1 zespół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u w:val="single"/>
        </w:rPr>
        <w:t>środa 25 .02.09r. godz. 17:30 – 19:00</w:t>
      </w:r>
      <w:r>
        <w:rPr>
          <w:sz w:val="24"/>
        </w:rPr>
        <w:t xml:space="preserve"> – seminarium dla instruktorów i zespołów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u w:val="single"/>
        </w:rPr>
        <w:t xml:space="preserve">czwartek 26.02.09r. godz. 20:00 </w:t>
      </w:r>
      <w:r>
        <w:rPr>
          <w:sz w:val="24"/>
        </w:rPr>
        <w:t>– spotkanie integracyjne uczestników Festiwalu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u w:val="single"/>
        </w:rPr>
        <w:t>piątek 27.02.09r. godz.17:00</w:t>
      </w:r>
      <w:r>
        <w:rPr>
          <w:sz w:val="24"/>
        </w:rPr>
        <w:t xml:space="preserve"> – konferencja – spotkanie z jurorami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atedra ul. Kanonicka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u w:val="single"/>
        </w:rPr>
        <w:t>wtorek 24.02.09r. godz. 17:00</w:t>
      </w:r>
      <w:r>
        <w:rPr>
          <w:sz w:val="24"/>
        </w:rPr>
        <w:t xml:space="preserve"> – koncert towarzyszący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Zakład Edukacji plastycznej UAM, ul. Nowy Świat 28-30 sala 17,18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u w:val="single"/>
        </w:rPr>
        <w:t>wtorek 24.02.09r. godz.15:30 – 18:30</w:t>
      </w:r>
      <w:r>
        <w:rPr>
          <w:sz w:val="24"/>
        </w:rPr>
        <w:t xml:space="preserve"> – warsztaty plastycz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u w:val="single"/>
        </w:rPr>
        <w:t>środa 25.02.09r. godz.9:30 – 12:00 , 15:30 – 18:30</w:t>
      </w:r>
      <w:r>
        <w:rPr>
          <w:sz w:val="24"/>
        </w:rPr>
        <w:t xml:space="preserve"> – warsztaty plastyczne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Państwowa Szkoła Muzyczna I i II Stopnia, ul. Jana Pawła II 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u w:val="single"/>
        </w:rPr>
        <w:t>środa 25.02.09r. godz. 9:30 – 12:30</w:t>
      </w:r>
      <w:r>
        <w:rPr>
          <w:sz w:val="24"/>
        </w:rPr>
        <w:t xml:space="preserve"> – przesłuchania grupy „B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u w:val="single"/>
        </w:rPr>
        <w:t>czwartek 26.02.09r. godz. 9:00 – 12:30</w:t>
      </w:r>
      <w:r>
        <w:rPr>
          <w:sz w:val="24"/>
        </w:rPr>
        <w:t xml:space="preserve"> – przesłuchania grupy „D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u w:val="single"/>
        </w:rPr>
        <w:t xml:space="preserve">czwartek 26.02.09r. godz. 17:00 </w:t>
      </w:r>
      <w:r>
        <w:rPr>
          <w:sz w:val="24"/>
        </w:rPr>
        <w:t>– koncert „POKOLENI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Klub Osiedlowy Spółdzielni Mieszkaniowej, ul. Serbinowska 2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u w:val="single"/>
        </w:rPr>
        <w:t>czwartek 26.02.09r. godz.11:00</w:t>
      </w:r>
      <w:r>
        <w:rPr>
          <w:sz w:val="24"/>
        </w:rPr>
        <w:t xml:space="preserve"> – koncert towarzyszący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III Liceum Ogólnokształcące im. M. Kopernika, ul. T. Kościuszki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u w:val="single"/>
        </w:rPr>
        <w:t>środa 25.02.09r. godz. 15:00 – 16:30</w:t>
      </w:r>
      <w:r>
        <w:rPr>
          <w:sz w:val="24"/>
        </w:rPr>
        <w:t xml:space="preserve"> – przesłuchania grupy „C”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Teatr im. W. Bogusław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u w:val="single"/>
        </w:rPr>
        <w:t>piątek 27.02.09r. godz.8:00 – 14:00</w:t>
      </w:r>
      <w:r>
        <w:rPr>
          <w:sz w:val="24"/>
        </w:rPr>
        <w:t xml:space="preserve"> - próba do koncertu i koncert galowy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95" w:hanging="0"/>
      <w:outlineLvl w:val="1"/>
    </w:pPr>
    <w:rPr>
      <w:i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40:00Z</dcterms:created>
  <dc:creator>admin</dc:creator>
  <dc:description/>
  <dc:language>en-US</dc:language>
  <cp:lastModifiedBy>admin</cp:lastModifiedBy>
  <dcterms:modified xsi:type="dcterms:W3CDTF">2009-02-03T17:40:00Z</dcterms:modified>
  <cp:revision>1</cp:revision>
  <dc:subject/>
  <dc:title>Wykaz miejsc, w których odbywać się będzie Festiwal </dc:title>
</cp:coreProperties>
</file>