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D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8.01.2009r (czwartek) godz. 9.00-13.00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ul. Jana Pawła II 9</w:t>
      </w:r>
    </w:p>
    <w:p>
      <w:pPr>
        <w:pStyle w:val="Heading6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espół „CAPELLA ANTIQUA DA CAMER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tegn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 – 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„GRUPA MARCIN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lblą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 – 1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NTORES NOVIENSE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w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 – 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„POMEZANI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lbor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D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VOCI UNIT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Łomż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 – 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„ALL’ ANTIC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ojnó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 – 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</w:tr>
      <w:tr>
        <w:trPr>
          <w:trHeight w:val="285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Przerwa    do  11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„POLIFONI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ydgoszc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 – 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Fletowy„IL CARDELLIN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niato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 – 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eralny Zespół Muzyki D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ON AMO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Białystok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 – 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„IL FLAUTO DOLC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dańs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 – 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espół „HORREND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iechan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15 –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„INCANTA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ęb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 – 1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eralny Zespół Muzyki D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ULO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 – 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53:00Z</dcterms:created>
  <dc:creator>admin</dc:creator>
  <dc:description/>
  <dc:language>en-US</dc:language>
  <cp:lastModifiedBy>admin</cp:lastModifiedBy>
  <dcterms:modified xsi:type="dcterms:W3CDTF">2010-01-05T20:57:00Z</dcterms:modified>
  <cp:revision>2</cp:revision>
  <dc:subject/>
  <dc:title>Przesłuchania</dc:title>
</cp:coreProperties>
</file>