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IV Ogólnopolski Festiwal Zespołów Muzyki Dawnej</w:t>
        <w:br/>
        <w:t>„SCHOLA CANTORUM” – KALISZ 2012</w:t>
      </w:r>
    </w:p>
    <w:p>
      <w:pPr>
        <w:pStyle w:val="Akapitzlist"/>
        <w:numPr>
          <w:ilvl w:val="0"/>
          <w:numId w:val="1"/>
        </w:numPr>
        <w:rPr/>
      </w:pPr>
      <w:r>
        <w:rPr/>
        <w:t>Województwo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zkoła, placówka delegująca zespół (dokładny adres, telefon, e – mail)  ……………………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/>
        <w:t>Kategoria zespołu (zgodnie z regulaminem)  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a zespołu 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/>
      </w:pPr>
      <w:r>
        <w:rPr/>
        <w:t>Adres zespołu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kład zespołu: (wraz z osobami dorosłymi)</w:t>
      </w:r>
    </w:p>
    <w:p>
      <w:pPr>
        <w:pStyle w:val="Akapitzlist"/>
        <w:rPr/>
      </w:pPr>
      <w:r>
        <w:rPr/>
        <w:t>- ogólna ilość osób (a+b+c+d) 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c) kadra (instruktor, wychowawca)   -kobiety 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d)kierowca 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.  Imienny skład zespołu wraz z podaniem daty urodzenia lub PESEL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8.   Utwory przygotowane do przesłuchania (kompozytor, autor tekstu, tytuł utworu, czas          </w:t>
        <w:br/>
        <w:t xml:space="preserve">              wykonania). Zespoły występujące w kategorii V winny podać imię i nazwisko reżysera lub </w:t>
        <w:br/>
        <w:t xml:space="preserve">              choreografa programu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9.  Imię i nazwisko dyrygenta lub instruktora, adres, e-mail, nr telefonu</w:t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 Imię i nazwisko opiekuna zespołu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 ………………………………………………………., dnia …………………………………………2011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>podpis instruktora – dyrygenta                                                                                                 podpis dyrektora szkoły, placówki, stempel szkoł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4:00Z</dcterms:created>
  <dc:creator>oem</dc:creator>
  <dc:description/>
  <cp:keywords/>
  <dc:language>en-US</dc:language>
  <cp:lastModifiedBy>oem</cp:lastModifiedBy>
  <dcterms:modified xsi:type="dcterms:W3CDTF">2011-08-31T09:34:00Z</dcterms:modified>
  <cp:revision>3</cp:revision>
  <dc:subject/>
  <dc:title/>
</cp:coreProperties>
</file>