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P R O T O K Ó Ł</w:t>
      </w:r>
    </w:p>
    <w:p>
      <w:pPr>
        <w:pStyle w:val="Normal"/>
        <w:ind w:right="-142" w:hanging="0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 xml:space="preserve">posiedzenia Jury XXXIV Ogólnopolskiego Festiwalu Zespołów Muzyki Dawnej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„</w:t>
      </w: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SCHOLA CANTORUM”- Kalisz 2012 z dnia24.02.2012r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Jury powołane przez Zarząd Kaliskiego Stowarzyszenia Edukacji Kulturalnej Dzieci   i Młodzieży „Schola Cantorum” w porozumieniu z Ministerstwem Edukacji Narodowej    w składzie:</w:t>
      </w:r>
    </w:p>
    <w:p>
      <w:pPr>
        <w:pStyle w:val="Heading1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Agata Sapiecha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Uniwersytet Muzyczny Fryderyka Chopina w Warszawie oraz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undacja Concert Spirituel w Warszawie,</w:t>
      </w:r>
    </w:p>
    <w:p>
      <w:pPr>
        <w:pStyle w:val="Normal"/>
        <w:numPr>
          <w:ilvl w:val="0"/>
          <w:numId w:val="2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rzewodnicząca jury</w:t>
      </w:r>
    </w:p>
    <w:p>
      <w:pPr>
        <w:pStyle w:val="Normal"/>
        <w:spacing w:before="0" w:after="0"/>
        <w:ind w:left="106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>Krystyna Stańczak-Pałyga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Ministerstwo Edukacji Narodowej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omasz Dobrzański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Akademia Muzyczna im. Karola Lipińskiego we Wrocławiu,</w:t>
      </w:r>
    </w:p>
    <w:p>
      <w:pPr>
        <w:pStyle w:val="Heading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Jacek Urbaniak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Polskie Towarzystwo Muzyki Dawnej  Oddział w Warszawie,</w:t>
      </w:r>
    </w:p>
    <w:p>
      <w:pPr>
        <w:pStyle w:val="Heading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Marcin Bornus–Szczyciński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Festiwal „Pieśni Naszych Korzeni” w Jarosławiu,</w:t>
      </w:r>
    </w:p>
    <w:p>
      <w:pPr>
        <w:pStyle w:val="Heading2"/>
        <w:spacing w:lineRule="auto" w:line="276"/>
        <w:ind w:firstLine="708"/>
        <w:rPr>
          <w:sz w:val="28"/>
          <w:szCs w:val="28"/>
        </w:rPr>
      </w:pPr>
      <w:r>
        <w:rPr>
          <w:sz w:val="28"/>
          <w:szCs w:val="28"/>
        </w:rPr>
        <w:t>Cezary Szyfman</w:t>
      </w:r>
    </w:p>
    <w:p>
      <w:pPr>
        <w:pStyle w:val="Normal"/>
        <w:ind w:firstLine="708"/>
        <w:rPr/>
      </w:pPr>
      <w:r>
        <w:rPr>
          <w:rFonts w:cs="Times New Roman" w:ascii="Times New Roman" w:hAnsi="Times New Roman"/>
          <w:sz w:val="28"/>
          <w:szCs w:val="28"/>
        </w:rPr>
        <w:t>Uniwersytet Muzyczny Fryderyka Chopina w Warszawie oraz</w:t>
      </w:r>
    </w:p>
    <w:p>
      <w:pPr>
        <w:pStyle w:val="Normal"/>
        <w:ind w:right="-709" w:firstLine="708"/>
        <w:rPr/>
      </w:pPr>
      <w:r>
        <w:rPr>
          <w:rFonts w:cs="Times New Roman" w:ascii="Times New Roman" w:hAnsi="Times New Roman"/>
          <w:sz w:val="28"/>
          <w:szCs w:val="28"/>
        </w:rPr>
        <w:t xml:space="preserve">Akademia Teatralna w Warszawie – Wydział Sztuki Lalkarskiej w </w:t>
        <w:tab/>
        <w:t>Białymstoku,</w:t>
      </w:r>
    </w:p>
    <w:p>
      <w:pPr>
        <w:pStyle w:val="Heading4"/>
        <w:spacing w:lineRule="auto" w:line="276"/>
        <w:ind w:left="708" w:hanging="0"/>
        <w:rPr>
          <w:sz w:val="28"/>
          <w:szCs w:val="28"/>
        </w:rPr>
      </w:pPr>
      <w:r>
        <w:rPr>
          <w:sz w:val="28"/>
          <w:szCs w:val="28"/>
        </w:rPr>
        <w:t>Romana Agnel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Tancerka Baletu Dworskiego „Cracovia Danza”</w:t>
      </w:r>
    </w:p>
    <w:p>
      <w:pPr>
        <w:pStyle w:val="Normal"/>
        <w:ind w:left="70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konsultant ds. tańca,</w:t>
      </w:r>
    </w:p>
    <w:p>
      <w:pPr>
        <w:pStyle w:val="Normal"/>
        <w:ind w:firstLine="708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Maria Pawelec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Państwowa Szkoła Muzyczna I i II stopnia im. Henryka Melcera w Kaliszu - sekretarz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nyWeb"/>
        <w:spacing w:lineRule="auto" w:line="276" w:before="280" w:after="0"/>
        <w:jc w:val="both"/>
        <w:rPr/>
      </w:pPr>
      <w:r>
        <w:rPr>
          <w:sz w:val="28"/>
          <w:szCs w:val="28"/>
        </w:rPr>
        <w:tab/>
        <w:t xml:space="preserve">Jury z zadowoleniem odnotowało wzrost poziomu wykonawczego, wynikający ze zgłębiania źródeł historycznych i wykorzystywania zdobywanej wiedzy w pracy zespołów. Efektem takich działań jest nie tylko satysfakcja z otrzymywanych nagród, ale także prawdziwa radość muzykowania, żywo doceniona przez festiwalową publiczność. </w:t>
        <w:tab/>
        <w:t xml:space="preserve">Na uwagę zasługuje poszerzenie historycznego instrumentarium o obój barokowy, gitarę barokową i rozbudowaną grupę basso continuo (w tym pozytyw). Instrumenty te pojawiły się dzięki wprowadzeniu nowej, VI kategorii. Jej zaistnienie dało możliwość udziału w Festiwalu </w:t>
      </w:r>
      <w:r>
        <w:rPr>
          <w:i/>
          <w:iCs/>
          <w:sz w:val="28"/>
          <w:szCs w:val="28"/>
        </w:rPr>
        <w:t>Schola Cantorum</w:t>
      </w:r>
      <w:r>
        <w:rPr>
          <w:sz w:val="28"/>
          <w:szCs w:val="28"/>
        </w:rPr>
        <w:t xml:space="preserve"> wieloletnim jego uczestnikom . Zdaniem Jury - to jedno z najważniejszych osiągnięć Festiwalu. </w:t>
        <w:tab/>
        <w:tab/>
        <w:tab/>
        <w:tab/>
        <w:t xml:space="preserve">Schola Cantorum 2012 okazała się wielodyscyplinarnym imponującym wydarzeniem kulturalnym i edukacyjnym, wymagającym ogromnego zaangażowania i nakładu pracy organizatorów. Jury wyraża podziw dla wyjątkowo harmonijnej i skutecznej współpracy osób i instytucji na rzecz Ogólnopolskiego Festiwalu Zespołów Muzyki Dawnej </w:t>
      </w:r>
      <w:r>
        <w:rPr>
          <w:i/>
          <w:iCs/>
          <w:sz w:val="28"/>
          <w:szCs w:val="28"/>
        </w:rPr>
        <w:t>Schola Cantorum</w:t>
      </w:r>
      <w:r>
        <w:rPr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dnocześnie dziękuje organizatorom i sponsorom za Jego doskonałą organizację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Jury po przesłuchaniu w dniach 21 - 23 lutego 2012 roku 32 zespołów z 12 województw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tym: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1 zespołów instrumentalnych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5 zespołów wokaln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chórów kameraln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zespołów wokalno-instrumentalnych,</w:t>
      </w:r>
    </w:p>
    <w:p>
      <w:pPr>
        <w:pStyle w:val="Normal"/>
        <w:numPr>
          <w:ilvl w:val="0"/>
          <w:numId w:val="3"/>
        </w:numP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 zespołów kameralnych prezentujących muzykę w powiązaniu z innymi sztukami,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3 zespołów, w których wiek minimum jednego uczestnika przekracza limit określony dla uczestników kategorii I-V,</w:t>
      </w:r>
    </w:p>
    <w:p>
      <w:pPr>
        <w:pStyle w:val="Normal"/>
        <w:spacing w:before="0" w:after="0"/>
        <w:ind w:left="78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>postanowiło przyznać nagrody i wyróżnienia, wśród nich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agrody promocyjne: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 Do nagrody im. Zofii Rayzacherowej przyznanej przez Fundację Concert Spirituel z Warszawy w ramach XIX Międzynarodowej Letniej Akademii Muzyki Dawnej        w Wilanowie Jury wytypowało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- do udziału w koncercie promocyjnym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espół Muzyki Dawnej „CARMEN ALACRE” </w:t>
      </w:r>
      <w:r>
        <w:rPr>
          <w:rFonts w:cs="Times New Roman" w:ascii="Times New Roman" w:hAnsi="Times New Roman"/>
          <w:bCs/>
          <w:sz w:val="28"/>
          <w:szCs w:val="28"/>
        </w:rPr>
        <w:t xml:space="preserve">Szkoły Podstawowej im. Ireny </w:t>
        <w:tab/>
        <w:t xml:space="preserve">Szendlerowej w Dobroszycach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Małgorzaty Szymańskiej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do udziału w kursie i zwolnienia z kosztów dydaktycznych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espół Muzyki Dawnej „ALL’ ANTICO</w:t>
      </w:r>
      <w:r>
        <w:rPr>
          <w:rFonts w:cs="Times New Roman" w:ascii="Times New Roman" w:hAnsi="Times New Roman"/>
          <w:sz w:val="28"/>
          <w:szCs w:val="28"/>
        </w:rPr>
        <w:t xml:space="preserve">” Miejskiego Ośrodka Kultury, Sportu i Rekreacji w Chojnowie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Piotra Koziara,</w:t>
      </w:r>
    </w:p>
    <w:p>
      <w:pPr>
        <w:pStyle w:val="Normal"/>
        <w:ind w:left="720"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 xml:space="preserve">zaproszenie na koncerty, wykłady i wszystkie wydarzenia w ramach XIX Międzynarodowej Letniej Akademii Muzyki Dawnej otrzymała </w:t>
      </w:r>
      <w:r>
        <w:rPr>
          <w:rFonts w:cs="Times New Roman" w:ascii="Times New Roman" w:hAnsi="Times New Roman"/>
          <w:b/>
          <w:sz w:val="28"/>
          <w:szCs w:val="28"/>
        </w:rPr>
        <w:t>Agata Michorowska</w:t>
      </w:r>
      <w:r>
        <w:rPr>
          <w:rFonts w:cs="Times New Roman" w:ascii="Times New Roman" w:hAnsi="Times New Roman"/>
          <w:sz w:val="28"/>
          <w:szCs w:val="28"/>
        </w:rPr>
        <w:t xml:space="preserve"> z Osiedlowego Domu Kultury w Zamościu wraz z opiekunem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Cs/>
          <w:sz w:val="28"/>
          <w:szCs w:val="28"/>
        </w:rPr>
        <w:t>2. Do udziału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w </w:t>
      </w:r>
      <w:r>
        <w:rPr>
          <w:rFonts w:cs="Times New Roman" w:ascii="Times New Roman" w:hAnsi="Times New Roman"/>
          <w:bCs/>
          <w:sz w:val="28"/>
          <w:szCs w:val="28"/>
        </w:rPr>
        <w:t xml:space="preserve">Festiwalu „Forum Musicum” we Wrocławiu Jury wytypowało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Zespół Muzyki Średniowiecznej „EUTERPE” </w:t>
      </w:r>
      <w:r>
        <w:rPr>
          <w:rFonts w:cs="Times New Roman" w:ascii="Times New Roman" w:hAnsi="Times New Roman"/>
          <w:sz w:val="28"/>
          <w:szCs w:val="28"/>
        </w:rPr>
        <w:t xml:space="preserve">Młodzieżowego Domu Kultury </w:t>
        <w:tab/>
        <w:t xml:space="preserve">z Gdyni pod kierownictwem </w:t>
      </w:r>
      <w:r>
        <w:rPr>
          <w:rFonts w:cs="Times New Roman" w:ascii="Times New Roman" w:hAnsi="Times New Roman"/>
          <w:b/>
          <w:sz w:val="28"/>
          <w:szCs w:val="28"/>
        </w:rPr>
        <w:t xml:space="preserve">Barbary Czypul </w:t>
      </w:r>
      <w:r>
        <w:rPr>
          <w:rFonts w:cs="Times New Roman" w:ascii="Times New Roman" w:hAnsi="Times New Roman"/>
          <w:sz w:val="28"/>
          <w:szCs w:val="28"/>
        </w:rPr>
        <w:t xml:space="preserve">oraz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espół Muzyki Dawnej „CARMEN ALACRE” </w:t>
      </w:r>
      <w:r>
        <w:rPr>
          <w:rFonts w:cs="Times New Roman" w:ascii="Times New Roman" w:hAnsi="Times New Roman"/>
          <w:bCs/>
          <w:sz w:val="28"/>
          <w:szCs w:val="28"/>
        </w:rPr>
        <w:t xml:space="preserve">Szkoły Podstawowej im. Ireny </w:t>
        <w:tab/>
        <w:t xml:space="preserve">Szendlerowej w Dobroszycach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Małgorzaty Szymań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Do udziału w Festiwalu Muzycznym w Starym Sączu Jury wytypowało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ół Wokalny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RICORDO” </w:t>
      </w:r>
      <w:r>
        <w:rPr>
          <w:rFonts w:cs="Times New Roman" w:ascii="Times New Roman" w:hAnsi="Times New Roman"/>
          <w:bCs/>
          <w:sz w:val="28"/>
          <w:szCs w:val="28"/>
        </w:rPr>
        <w:t>Młodzieżowego Domu Kultury 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iałymstoku  pod </w:t>
        <w:tab/>
        <w:t xml:space="preserve">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Walentego Kowalczuka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Wyróżnienie dla najmłodszego uczestnika przyznano: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05" w:hanging="0"/>
        <w:jc w:val="both"/>
        <w:rPr/>
      </w:pPr>
      <w:r>
        <w:rPr>
          <w:b/>
          <w:sz w:val="28"/>
          <w:szCs w:val="28"/>
        </w:rPr>
        <w:tab/>
        <w:t xml:space="preserve">Marii Babireckiej </w:t>
      </w:r>
      <w:r>
        <w:rPr>
          <w:sz w:val="28"/>
          <w:szCs w:val="28"/>
        </w:rPr>
        <w:t xml:space="preserve">z </w:t>
      </w:r>
      <w:r>
        <w:rPr>
          <w:bCs/>
          <w:sz w:val="28"/>
          <w:szCs w:val="28"/>
        </w:rPr>
        <w:t>Zespołu</w:t>
      </w:r>
      <w:r>
        <w:rPr>
          <w:b/>
          <w:bCs/>
          <w:sz w:val="28"/>
          <w:szCs w:val="28"/>
        </w:rPr>
        <w:t xml:space="preserve"> „POMEZANIA”</w:t>
      </w:r>
      <w:r>
        <w:rPr>
          <w:sz w:val="28"/>
          <w:szCs w:val="28"/>
        </w:rPr>
        <w:t>.</w:t>
      </w:r>
    </w:p>
    <w:p>
      <w:pPr>
        <w:pStyle w:val="NormalnyWeb"/>
        <w:spacing w:lineRule="auto" w:line="276" w:before="28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za udane debiuty:</w:t>
      </w:r>
    </w:p>
    <w:p>
      <w:pPr>
        <w:pStyle w:val="Normal"/>
        <w:rPr>
          <w:sz w:val="28"/>
          <w:szCs w:val="28"/>
          <w:u w:val="single"/>
          <w:lang w:eastAsia="pl-PL"/>
        </w:rPr>
      </w:pPr>
      <w:r>
        <w:rPr>
          <w:sz w:val="28"/>
          <w:szCs w:val="28"/>
          <w:u w:val="single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Zespołowi Muzyki Dawnej </w:t>
      </w:r>
      <w:r>
        <w:rPr>
          <w:rFonts w:cs="Times New Roman" w:ascii="Times New Roman" w:hAnsi="Times New Roman"/>
          <w:sz w:val="28"/>
          <w:szCs w:val="28"/>
        </w:rPr>
        <w:t xml:space="preserve">Miejsko-Gminnego Ośrodka Kultury w Raszkowie pod </w:t>
        <w:tab/>
        <w:t xml:space="preserve">kierownictwem </w:t>
      </w:r>
      <w:r>
        <w:rPr>
          <w:rFonts w:cs="Times New Roman" w:ascii="Times New Roman" w:hAnsi="Times New Roman"/>
          <w:b/>
          <w:sz w:val="28"/>
          <w:szCs w:val="28"/>
        </w:rPr>
        <w:t xml:space="preserve">Łukasza Naczke,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espołowi Muzyki Dawnej i Tańca im. Matki Zofii Czeskiej </w:t>
      </w:r>
      <w:r>
        <w:rPr>
          <w:rFonts w:cs="Times New Roman" w:ascii="Times New Roman" w:hAnsi="Times New Roman"/>
          <w:bCs/>
          <w:sz w:val="28"/>
          <w:szCs w:val="28"/>
        </w:rPr>
        <w:t xml:space="preserve">Publicznego </w:t>
        <w:tab/>
        <w:t xml:space="preserve">Gimnazjum </w:t>
        <w:tab/>
        <w:t xml:space="preserve">Nr 53 Sióstr Prezentek w Krakowie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anny </w:t>
        <w:tab/>
        <w:t xml:space="preserve">Malskiej i Anny Petrus </w:t>
      </w:r>
      <w:r>
        <w:rPr>
          <w:rFonts w:cs="Times New Roman" w:ascii="Times New Roman" w:hAnsi="Times New Roman"/>
          <w:bCs/>
          <w:sz w:val="28"/>
          <w:szCs w:val="28"/>
        </w:rPr>
        <w:t xml:space="preserve">za </w:t>
        <w:tab/>
        <w:t>udany debiut taneczny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Chórowi „CANTICUM CANTICORUM”  </w:t>
      </w:r>
      <w:r>
        <w:rPr>
          <w:rFonts w:cs="Times New Roman" w:ascii="Times New Roman" w:hAnsi="Times New Roman"/>
          <w:bCs/>
          <w:sz w:val="28"/>
          <w:szCs w:val="28"/>
        </w:rPr>
        <w:t xml:space="preserve">VIII Liceum Ogólnokształcącego   w Krakowie </w:t>
        <w:tab/>
        <w:t xml:space="preserve">pod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ierownictwem Małgorzaty Mazur </w:t>
      </w:r>
      <w:r>
        <w:rPr>
          <w:rFonts w:cs="Times New Roman" w:ascii="Times New Roman" w:hAnsi="Times New Roman"/>
          <w:bCs/>
          <w:sz w:val="28"/>
          <w:szCs w:val="28"/>
        </w:rPr>
        <w:t>za zauważalny debiut.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spacing w:lineRule="auto" w:line="276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Ponadto Jury przyznało nagrody specjalne: 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Zespołowi Wokalnemu „ESPERIMENTO” </w:t>
      </w:r>
      <w:r>
        <w:rPr>
          <w:rFonts w:cs="Times New Roman" w:ascii="Times New Roman" w:hAnsi="Times New Roman"/>
          <w:sz w:val="28"/>
          <w:szCs w:val="28"/>
        </w:rPr>
        <w:t xml:space="preserve">Młodzieżowego Domu Kultury         </w:t>
        <w:tab/>
        <w:t xml:space="preserve">w Białymstok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Barbary Kornackiej</w:t>
      </w:r>
      <w:r>
        <w:rPr>
          <w:rFonts w:cs="Times New Roman" w:ascii="Times New Roman" w:hAnsi="Times New Roman"/>
          <w:sz w:val="28"/>
          <w:szCs w:val="28"/>
        </w:rPr>
        <w:t xml:space="preserve"> za wykonanie utworu </w:t>
        <w:tab/>
        <w:t>współczesnego,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/>
      </w:pPr>
      <w:r>
        <w:rPr>
          <w:b/>
          <w:bCs/>
          <w:sz w:val="28"/>
          <w:szCs w:val="28"/>
        </w:rPr>
        <w:tab/>
        <w:t xml:space="preserve">Zespołowi Muzyki Dawnej „ANTIQUO MORE SBANDIERATORI” </w:t>
      </w:r>
      <w:r>
        <w:rPr>
          <w:bCs/>
          <w:sz w:val="28"/>
          <w:szCs w:val="28"/>
        </w:rPr>
        <w:t xml:space="preserve">Szkoły </w:t>
        <w:tab/>
        <w:t xml:space="preserve">Podstawowej nr 2 z Oddziałami Integracyjnymi im. Szarych Szeregów w Międzyrzeczu pod kierownictwem </w:t>
      </w:r>
      <w:r>
        <w:rPr>
          <w:b/>
          <w:bCs/>
          <w:sz w:val="28"/>
          <w:szCs w:val="28"/>
        </w:rPr>
        <w:t xml:space="preserve">Katarzyny Chmielewskiej i Grażyny </w:t>
        <w:tab/>
        <w:t xml:space="preserve">Błochowicz </w:t>
      </w:r>
      <w:r>
        <w:rPr>
          <w:bCs/>
          <w:sz w:val="28"/>
          <w:szCs w:val="28"/>
        </w:rPr>
        <w:t xml:space="preserve">za kolorystykę brzmienia i umiejętne połączenie wszystkich elementów </w:t>
        <w:tab/>
        <w:t>dzieła scenicznego,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espołowi Muzyki Dawnej „HORTUS MUSICUS” </w:t>
      </w:r>
      <w:r>
        <w:rPr>
          <w:rFonts w:cs="Times New Roman" w:ascii="Times New Roman" w:hAnsi="Times New Roman"/>
          <w:sz w:val="28"/>
          <w:szCs w:val="28"/>
        </w:rPr>
        <w:t xml:space="preserve">Samorządowego </w:t>
        <w:tab/>
        <w:t xml:space="preserve">Centrum </w:t>
        <w:tab/>
        <w:t xml:space="preserve">Kultury w Mielc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masza </w:t>
        <w:tab/>
        <w:t xml:space="preserve">Nowakowskiego </w:t>
      </w:r>
      <w:r>
        <w:rPr>
          <w:rFonts w:cs="Times New Roman" w:ascii="Times New Roman" w:hAnsi="Times New Roman"/>
          <w:bCs/>
          <w:sz w:val="28"/>
          <w:szCs w:val="28"/>
        </w:rPr>
        <w:t>za wyeksponowanie idiomu muzyki hiszpańskiej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Zespołowi „CANTORES NOVIENSES” </w:t>
      </w:r>
      <w:r>
        <w:rPr>
          <w:rFonts w:cs="Times New Roman" w:ascii="Times New Roman" w:hAnsi="Times New Roman"/>
          <w:sz w:val="28"/>
          <w:szCs w:val="28"/>
        </w:rPr>
        <w:t xml:space="preserve"> Centrum Kultury „ZAMEK” </w:t>
        <w:tab/>
        <w:t xml:space="preserve">w Nowem </w:t>
        <w:tab/>
        <w:t xml:space="preserve">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Eugenii Butyńskiej </w:t>
      </w:r>
      <w:r>
        <w:rPr>
          <w:rFonts w:cs="Times New Roman" w:ascii="Times New Roman" w:hAnsi="Times New Roman"/>
          <w:bCs/>
          <w:sz w:val="28"/>
          <w:szCs w:val="28"/>
        </w:rPr>
        <w:t>za wyrazistą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interpretację tekstu w utworze </w:t>
        <w:tab/>
        <w:t>„La tricotea”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Janowi Ślusarczykowi z Zespołu Muzyki Dawnej im. Matki Zofii </w:t>
        <w:tab/>
        <w:t xml:space="preserve">Czeskiej   </w:t>
      </w:r>
      <w:r>
        <w:rPr>
          <w:rFonts w:cs="Times New Roman" w:ascii="Times New Roman" w:hAnsi="Times New Roman"/>
          <w:bCs/>
          <w:sz w:val="28"/>
          <w:szCs w:val="28"/>
        </w:rPr>
        <w:t xml:space="preserve">z Krakowa za </w:t>
        <w:tab/>
        <w:t>wyróżniającą grę na trąbce,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Mateuszowi Maleszka z Zespołu Muzyki Dawnej „CARMEN </w:t>
        <w:tab/>
        <w:t>ALACRE”</w:t>
      </w:r>
      <w:r>
        <w:rPr>
          <w:rFonts w:cs="Times New Roman" w:ascii="Times New Roman" w:hAnsi="Times New Roman"/>
          <w:bCs/>
          <w:sz w:val="28"/>
          <w:szCs w:val="28"/>
        </w:rPr>
        <w:t xml:space="preserve"> za </w:t>
        <w:tab/>
        <w:t>znakomite pełnienie roli kapelmistrza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Nagrodę finansową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w wysokości 500 zł. </w:t>
      </w:r>
      <w:r>
        <w:rPr>
          <w:rFonts w:cs="Times New Roman" w:ascii="Times New Roman" w:hAnsi="Times New Roman"/>
          <w:bCs/>
          <w:sz w:val="28"/>
          <w:szCs w:val="28"/>
        </w:rPr>
        <w:t xml:space="preserve">ufundowaną przez Firmę poligraficzną „Edytor” </w:t>
        <w:tab/>
        <w:t>przyzn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Zespołowi  „EFFASCINATO” </w:t>
      </w:r>
      <w:r>
        <w:rPr>
          <w:rFonts w:cs="Times New Roman" w:ascii="Times New Roman" w:hAnsi="Times New Roman"/>
          <w:sz w:val="28"/>
          <w:szCs w:val="28"/>
        </w:rPr>
        <w:t xml:space="preserve">Miejsko-Gminnego Ośrodka Kultury w </w:t>
        <w:tab/>
        <w:t xml:space="preserve">Raszkowie </w:t>
        <w:tab/>
        <w:t xml:space="preserve">pod kierownictwem </w:t>
      </w:r>
      <w:r>
        <w:rPr>
          <w:rFonts w:cs="Times New Roman" w:ascii="Times New Roman" w:hAnsi="Times New Roman"/>
          <w:b/>
          <w:sz w:val="28"/>
          <w:szCs w:val="28"/>
        </w:rPr>
        <w:t>Łukasza Naczke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 kategorii zespołów instrumentalnych przyznano: I</w:t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Brązową  „Harfę Eola” 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ołowi Fletów Prostych „CANTIO POLONICA</w:t>
      </w:r>
      <w:r>
        <w:rPr>
          <w:rFonts w:cs="Times New Roman" w:ascii="Times New Roman" w:hAnsi="Times New Roman"/>
          <w:sz w:val="28"/>
          <w:szCs w:val="28"/>
        </w:rPr>
        <w:t xml:space="preserve">” Domu Kultury „Śródmieście” w Białymstok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Bożeny Kraśko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ązową  „Harfę Eol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Zespołowi „EFFASCINATO” </w:t>
      </w:r>
      <w:r>
        <w:rPr>
          <w:rFonts w:cs="Times New Roman" w:ascii="Times New Roman" w:hAnsi="Times New Roman"/>
          <w:sz w:val="28"/>
          <w:szCs w:val="28"/>
        </w:rPr>
        <w:t xml:space="preserve">Miejsko-Gminnego Ośrodka Kultury w </w:t>
        <w:tab/>
        <w:t xml:space="preserve">Raszkowie </w:t>
        <w:tab/>
        <w:t xml:space="preserve">pod kierownictwem </w:t>
      </w:r>
      <w:r>
        <w:rPr>
          <w:rFonts w:cs="Times New Roman" w:ascii="Times New Roman" w:hAnsi="Times New Roman"/>
          <w:b/>
          <w:sz w:val="28"/>
          <w:szCs w:val="28"/>
        </w:rPr>
        <w:t>Łukasza Naczke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ązową  „Harfę Eol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Zespołowi „FLAUTO DOLCE” </w:t>
      </w:r>
      <w:r>
        <w:rPr>
          <w:rFonts w:cs="Times New Roman" w:ascii="Times New Roman" w:hAnsi="Times New Roman"/>
          <w:sz w:val="28"/>
          <w:szCs w:val="28"/>
        </w:rPr>
        <w:t>Gimnazjum nr 1 im. Józefa Nojiego w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  <w:tab/>
      </w:r>
      <w:r>
        <w:rPr>
          <w:rFonts w:cs="Times New Roman" w:ascii="Times New Roman" w:hAnsi="Times New Roman"/>
          <w:sz w:val="28"/>
          <w:szCs w:val="28"/>
        </w:rPr>
        <w:t xml:space="preserve">Drezdenku </w:t>
        <w:tab/>
        <w:t xml:space="preserve">pod kierownictwem </w:t>
      </w:r>
      <w:r>
        <w:rPr>
          <w:rFonts w:cs="Times New Roman" w:ascii="Times New Roman" w:hAnsi="Times New Roman"/>
          <w:b/>
          <w:sz w:val="28"/>
          <w:szCs w:val="28"/>
        </w:rPr>
        <w:t>Adama Deneki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ązową  „Harfę Eola”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05" w:hanging="0"/>
        <w:jc w:val="both"/>
        <w:rPr/>
      </w:pPr>
      <w:r>
        <w:rPr>
          <w:b/>
          <w:bCs/>
          <w:sz w:val="28"/>
          <w:szCs w:val="28"/>
        </w:rPr>
        <w:tab/>
        <w:t xml:space="preserve">Zespołowi „POMEZANIA” </w:t>
      </w:r>
      <w:r>
        <w:rPr>
          <w:sz w:val="28"/>
          <w:szCs w:val="28"/>
        </w:rPr>
        <w:t xml:space="preserve">Młodzieżowego Domu Kultury „RATUSZ”                   w Malborku pod kierownictwem  </w:t>
      </w:r>
      <w:r>
        <w:rPr>
          <w:b/>
          <w:bCs/>
          <w:sz w:val="28"/>
          <w:szCs w:val="28"/>
        </w:rPr>
        <w:t>Marcina Skotnickiego</w:t>
      </w:r>
      <w:r>
        <w:rPr>
          <w:sz w:val="28"/>
          <w:szCs w:val="28"/>
        </w:rPr>
        <w:t>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ebrną  „Harfę Eola”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ołowi Muzyki Dawnej „SALTARELLO”</w:t>
      </w:r>
      <w:r>
        <w:rPr>
          <w:rFonts w:cs="Times New Roman" w:ascii="Times New Roman" w:hAnsi="Times New Roman"/>
          <w:sz w:val="28"/>
          <w:szCs w:val="28"/>
        </w:rPr>
        <w:t xml:space="preserve"> Gimnazjum Nr 9 im. J</w:t>
        <w:tab/>
        <w:t xml:space="preserve">ana Pawła II w Kaliszu pod </w:t>
        <w:tab/>
        <w:t xml:space="preserve">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Łukasza Pieniążka.</w:t>
      </w:r>
    </w:p>
    <w:p>
      <w:pPr>
        <w:pStyle w:val="Footer"/>
        <w:tabs>
          <w:tab w:val="clear" w:pos="4536"/>
          <w:tab w:val="clear" w:pos="9072"/>
        </w:tabs>
        <w:spacing w:lineRule="auto" w:line="276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ab/>
        <w:t xml:space="preserve">Nagrodę specjalną dla </w:t>
      </w:r>
      <w:r>
        <w:rPr>
          <w:rFonts w:cs="Times New Roman" w:ascii="Times New Roman" w:hAnsi="Times New Roman"/>
          <w:b/>
          <w:bCs/>
          <w:sz w:val="28"/>
          <w:szCs w:val="28"/>
        </w:rPr>
        <w:t>Mateusza Bojdy</w:t>
      </w:r>
      <w:r>
        <w:rPr>
          <w:rFonts w:cs="Times New Roman" w:ascii="Times New Roman" w:hAnsi="Times New Roman"/>
          <w:bCs/>
          <w:sz w:val="28"/>
          <w:szCs w:val="28"/>
        </w:rPr>
        <w:t xml:space="preserve"> z </w:t>
      </w:r>
      <w:r>
        <w:rPr>
          <w:rFonts w:cs="Times New Roman" w:ascii="Times New Roman" w:hAnsi="Times New Roman"/>
          <w:b/>
          <w:bCs/>
          <w:sz w:val="28"/>
          <w:szCs w:val="28"/>
        </w:rPr>
        <w:t>Zespołu Muzyki Dawnej „ALL’ ANTICO</w:t>
      </w:r>
      <w:r>
        <w:rPr>
          <w:rFonts w:cs="Times New Roman" w:ascii="Times New Roman" w:hAnsi="Times New Roman"/>
          <w:sz w:val="28"/>
          <w:szCs w:val="28"/>
        </w:rPr>
        <w:t xml:space="preserve">” </w:t>
      </w:r>
      <w:r>
        <w:rPr>
          <w:rFonts w:cs="Times New Roman" w:ascii="Times New Roman" w:hAnsi="Times New Roman"/>
          <w:bCs/>
          <w:sz w:val="28"/>
          <w:szCs w:val="28"/>
        </w:rPr>
        <w:t xml:space="preserve"> za </w:t>
        <w:tab/>
        <w:t xml:space="preserve">wyróżniającą </w:t>
        <w:tab/>
        <w:t>realizację partii basso continuo,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Nagrodę rzeczową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flet basowy firmy Mollenhauer </w:t>
      </w:r>
      <w:r>
        <w:rPr>
          <w:rFonts w:cs="Times New Roman" w:ascii="Times New Roman" w:hAnsi="Times New Roman"/>
          <w:bCs/>
          <w:sz w:val="28"/>
          <w:szCs w:val="28"/>
        </w:rPr>
        <w:t xml:space="preserve">ufundowany przez Firmę Mollenhauer z Niemiec Jury przyznało </w:t>
      </w:r>
      <w:r>
        <w:rPr>
          <w:rFonts w:cs="Times New Roman" w:ascii="Times New Roman" w:hAnsi="Times New Roman"/>
          <w:b/>
          <w:bCs/>
          <w:sz w:val="28"/>
          <w:szCs w:val="28"/>
        </w:rPr>
        <w:t>Zespołowi Muzyki Dawnej „ALL’ ANTICO</w:t>
      </w:r>
      <w:r>
        <w:rPr>
          <w:rFonts w:cs="Times New Roman" w:ascii="Times New Roman" w:hAnsi="Times New Roman"/>
          <w:sz w:val="28"/>
          <w:szCs w:val="28"/>
        </w:rPr>
        <w:t xml:space="preserve">” Miejskiego Ośrodka Kultury, Sportu i Rekreacji w Chojnowie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Piotra Koziara.</w:t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ebrną  „Harfę Eola” </w:t>
      </w:r>
    </w:p>
    <w:p>
      <w:pPr>
        <w:pStyle w:val="Normal"/>
        <w:ind w:left="708" w:hanging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espołowi Muzyki Dawnej „ALL’ ANTICO</w:t>
      </w:r>
      <w:r>
        <w:rPr>
          <w:rFonts w:cs="Times New Roman" w:ascii="Times New Roman" w:hAnsi="Times New Roman"/>
          <w:sz w:val="28"/>
          <w:szCs w:val="28"/>
        </w:rPr>
        <w:t xml:space="preserve">” Miejskiego Ośrodka Kultury, Sportu  i Rekreacji w Chojnowie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Piotra Koziara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tą „Harfę Eola”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ołowi Muzyki Dawnej „CARMEN ALACRE”</w:t>
      </w:r>
      <w:r>
        <w:rPr>
          <w:rFonts w:cs="Times New Roman" w:ascii="Times New Roman" w:hAnsi="Times New Roman"/>
          <w:bCs/>
          <w:sz w:val="28"/>
          <w:szCs w:val="28"/>
        </w:rPr>
        <w:t xml:space="preserve"> Szkoły Podstawowej im. </w:t>
        <w:tab/>
        <w:t xml:space="preserve">Ireny </w:t>
        <w:tab/>
        <w:t xml:space="preserve">Szendlerowej w Dobroszycach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Małgorzaty Szymańskiej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spół oraz instruktor otrzymują nagrodę pieniężną Marszałka Województwa Wielkopolskiego         </w:t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Złotą „Harfę Eola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Zespołowi Muzyki Średniowiecznej „EUTERPE” </w:t>
      </w:r>
      <w:r>
        <w:rPr>
          <w:rFonts w:cs="Times New Roman" w:ascii="Times New Roman" w:hAnsi="Times New Roman"/>
          <w:sz w:val="28"/>
          <w:szCs w:val="28"/>
        </w:rPr>
        <w:t xml:space="preserve">Młodzieżowego </w:t>
        <w:tab/>
        <w:t xml:space="preserve">Domu Kultury </w:t>
        <w:tab/>
        <w:t xml:space="preserve">w Gdyni pod kierownictwem </w:t>
      </w:r>
      <w:r>
        <w:rPr>
          <w:rFonts w:cs="Times New Roman" w:ascii="Times New Roman" w:hAnsi="Times New Roman"/>
          <w:b/>
          <w:sz w:val="28"/>
          <w:szCs w:val="28"/>
        </w:rPr>
        <w:t>Barbary Czypu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spół oraz instruktor otrzymują także nagrodę  Prezydenta </w:t>
        <w:tab/>
        <w:t xml:space="preserve">Miasta </w:t>
        <w:tab/>
        <w:t xml:space="preserve">Kalisza.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 kategorii zespołów wokalnych   II</w:t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rązowej „Harfy Eola” nie przyzn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Srebrną „Harfę Eola” przyzn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espołowi Wokalnemu „CANTABILE” </w:t>
      </w:r>
      <w:r>
        <w:rPr>
          <w:rFonts w:cs="Times New Roman" w:ascii="Times New Roman" w:hAnsi="Times New Roman"/>
          <w:bCs/>
          <w:sz w:val="28"/>
          <w:szCs w:val="28"/>
        </w:rPr>
        <w:t>Młodzieżowego Domu Kultury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w Starachowicach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Magdaleny Mrózek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rebrną „Harfę Eola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espołowi Wokalnemu „SINE NOMINE” </w:t>
      </w:r>
      <w:r>
        <w:rPr>
          <w:rFonts w:cs="Times New Roman" w:ascii="Times New Roman" w:hAnsi="Times New Roman"/>
          <w:bCs/>
          <w:sz w:val="28"/>
          <w:szCs w:val="28"/>
        </w:rPr>
        <w:t xml:space="preserve">Młodzieżowego Domu Kultury „Pod </w:t>
        <w:tab/>
        <w:t xml:space="preserve">Akacją” w Lublinie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Izabeli Urban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tą „Harfę Eola” </w:t>
      </w:r>
    </w:p>
    <w:p>
      <w:pPr>
        <w:pStyle w:val="Normal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ołowi Wokalnemu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„RICORDO” </w:t>
      </w:r>
      <w:r>
        <w:rPr>
          <w:rFonts w:cs="Times New Roman" w:ascii="Times New Roman" w:hAnsi="Times New Roman"/>
          <w:bCs/>
          <w:sz w:val="28"/>
          <w:szCs w:val="28"/>
        </w:rPr>
        <w:t xml:space="preserve">Młodzieżowego Domu Kultury                 </w:t>
        <w:tab/>
        <w:t>w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Białymstoku 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Walentego Kowalczuka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i instruktor otrzymują także nagrodę Wielkopolskiego Kuratora Oświaty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tą „Harfę Eola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ołowi Muzyki Dawnej „VOCI UNITE” S</w:t>
      </w:r>
      <w:r>
        <w:rPr>
          <w:rFonts w:cs="Times New Roman" w:ascii="Times New Roman" w:hAnsi="Times New Roman"/>
          <w:bCs/>
          <w:sz w:val="28"/>
          <w:szCs w:val="28"/>
        </w:rPr>
        <w:t xml:space="preserve">zkoły Podstawowej nr 7 </w:t>
        <w:tab/>
        <w:t xml:space="preserve">im. Adama </w:t>
        <w:tab/>
        <w:t xml:space="preserve">Mickiewicza w Łomży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tarzyny </w:t>
        <w:tab/>
        <w:t>Szmitko.</w:t>
      </w:r>
    </w:p>
    <w:p>
      <w:pPr>
        <w:pStyle w:val="Normal"/>
        <w:ind w:left="705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Zespół i instruktor otrzymują także nagrodę  Marszałka Województwa Wielkopolskiego  oraz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Dyrektora Centrum Kultury i Sztuki w Kaliszu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 xml:space="preserve">w kategorii chórów kameralnych: III </w:t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Brązowej „Harfy Eola” nie przyznano</w:t>
      </w:r>
    </w:p>
    <w:p>
      <w:pPr>
        <w:pStyle w:val="Normal"/>
        <w:rPr>
          <w:sz w:val="28"/>
          <w:szCs w:val="28"/>
          <w:lang w:eastAsia="pl-PL"/>
        </w:rPr>
      </w:pPr>
      <w:r>
        <w:rPr>
          <w:sz w:val="28"/>
          <w:szCs w:val="28"/>
          <w:lang w:eastAsia="pl-PL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rebrną  „Harfę Eola” przyzn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 xml:space="preserve">Kameralnemu Chórowi „SCHERZO” </w:t>
      </w:r>
      <w:r>
        <w:rPr>
          <w:rFonts w:cs="Times New Roman" w:ascii="Times New Roman" w:hAnsi="Times New Roman"/>
          <w:sz w:val="28"/>
          <w:szCs w:val="28"/>
        </w:rPr>
        <w:t xml:space="preserve">Zespołu Szkół </w:t>
        <w:tab/>
        <w:t xml:space="preserve">Ogólnokształcących nr 1 w Nowym Sączu pod Kierownictwem 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Andrzeja Citaka. </w:t>
      </w:r>
    </w:p>
    <w:p>
      <w:pPr>
        <w:pStyle w:val="Heading2"/>
        <w:spacing w:lineRule="auto" w:line="276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u w:val="single"/>
        </w:rPr>
      </w:pPr>
      <w:r>
        <w:rPr>
          <w:rFonts w:cs="Times New Roman"/>
          <w:b w:val="false"/>
          <w:sz w:val="28"/>
          <w:szCs w:val="28"/>
          <w:u w:val="single"/>
        </w:rPr>
      </w:r>
    </w:p>
    <w:p>
      <w:pPr>
        <w:pStyle w:val="Heading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łotej „Harfy Eola” nie przyznano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 kategorii zespołów wokalno-instrumentalnych przyznano: I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ązową  „Harfę Eola”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espołowi Muzyki Dawnej „ALLEGRO” </w:t>
      </w:r>
      <w:r>
        <w:rPr>
          <w:rFonts w:cs="Times New Roman" w:ascii="Times New Roman" w:hAnsi="Times New Roman"/>
          <w:bCs/>
          <w:sz w:val="28"/>
          <w:szCs w:val="28"/>
        </w:rPr>
        <w:t xml:space="preserve">Młodzieżowego Domu </w:t>
        <w:tab/>
        <w:t xml:space="preserve">Kultury  nr 2 w Zabrz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Grażyny Klein-Jaras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Heading2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Srebrną „Harfę Eola” 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espołowi Muzyki Dawnej „HORTUS MUSICUS” </w:t>
      </w:r>
      <w:r>
        <w:rPr>
          <w:rFonts w:cs="Times New Roman" w:ascii="Times New Roman" w:hAnsi="Times New Roman"/>
          <w:sz w:val="28"/>
          <w:szCs w:val="28"/>
        </w:rPr>
        <w:t xml:space="preserve">Samorządowego </w:t>
        <w:tab/>
        <w:t xml:space="preserve">Centrum </w:t>
        <w:tab/>
        <w:t xml:space="preserve">Kultury w Mielc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Tomasza </w:t>
        <w:tab/>
        <w:t>Nowakowskieg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Złotą „Harfę Eola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Zespołowi Muzyki Średniowiecznej „EUTERPE”</w:t>
      </w:r>
      <w:r>
        <w:rPr>
          <w:rFonts w:cs="Times New Roman" w:ascii="Times New Roman" w:hAnsi="Times New Roman"/>
          <w:sz w:val="28"/>
          <w:szCs w:val="28"/>
        </w:rPr>
        <w:t xml:space="preserve"> Młodzieżowego </w:t>
        <w:tab/>
        <w:t xml:space="preserve">Domu Kultury </w:t>
        <w:tab/>
        <w:t xml:space="preserve">z Gdyni pod kierownictwem </w:t>
      </w:r>
      <w:r>
        <w:rPr>
          <w:rFonts w:cs="Times New Roman" w:ascii="Times New Roman" w:hAnsi="Times New Roman"/>
          <w:b/>
          <w:sz w:val="28"/>
          <w:szCs w:val="28"/>
        </w:rPr>
        <w:t>Barbary Czypul.</w:t>
      </w:r>
    </w:p>
    <w:p>
      <w:pPr>
        <w:pStyle w:val="Normal"/>
        <w:ind w:left="708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Zespół otrzymuje także nagrodę pieniężną Starosty Kaliskiego  oraz  Stowarzyszenia Edukacji Kulturalnej Dzieci i Młodzieży „Schola Cantorum”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 kategorii zespołów kameralnych prezentujących muzykę w powiązaniu z innymi sztukami: V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rązowej „Harfy Eola” nie przyznan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rebrną  „Harfę Eola” przyzn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ołowi Muzyki Dawnej „ANTIQUO MORE SBANDIERATORI”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  <w:tab/>
        <w:t xml:space="preserve">Szkoły Podstawowej nr 2 z Oddziałami Integracyjnymi im. Szarych </w:t>
        <w:tab/>
        <w:t xml:space="preserve">Szeregów Międzyrzecz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Katarzyny Chmielewskiej </w:t>
        <w:tab/>
        <w:t xml:space="preserve">i Grażyny </w:t>
        <w:tab/>
        <w:t>Błochowicz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Srebrną  „Harfę Eola” przyznano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 xml:space="preserve">Zespołowi Muzyki Dawnej „CAPELLA ANTIQUA </w:t>
        <w:tab/>
        <w:t xml:space="preserve">BIALOSTOCIENSIS”                    </w:t>
        <w:tab/>
      </w:r>
      <w:r>
        <w:rPr>
          <w:rFonts w:cs="Times New Roman" w:ascii="Times New Roman" w:hAnsi="Times New Roman"/>
          <w:bCs/>
          <w:sz w:val="28"/>
          <w:szCs w:val="28"/>
        </w:rPr>
        <w:t xml:space="preserve">Domu Kultury „Śródmieście” w </w:t>
        <w:tab/>
        <w:t xml:space="preserve">Białymstok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Heleny </w:t>
        <w:tab/>
        <w:t xml:space="preserve">Szuhalskiej, Bożeny Kraśko </w:t>
        <w:tab/>
        <w:t>i Emilii Perkowski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Złotej „Harfy Eola” nie przyznano</w:t>
      </w:r>
    </w:p>
    <w:p>
      <w:pPr>
        <w:pStyle w:val="TextBody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- w kategorii zespołów, w których wiek minimum jednego uczestnika przekracza limit określony dla uczestników kategorii I – V przyznano: V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Wyróżnienie przyznano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Zespołowi Muzyki Dawnej SEMIBREVIS</w:t>
      </w:r>
      <w:r>
        <w:rPr>
          <w:rFonts w:cs="Times New Roman" w:ascii="Times New Roman" w:hAnsi="Times New Roman"/>
          <w:bCs/>
          <w:sz w:val="28"/>
          <w:szCs w:val="28"/>
        </w:rPr>
        <w:t xml:space="preserve"> Gimnazjum Nr 9 im Jana </w:t>
        <w:tab/>
        <w:t xml:space="preserve">Pawła II  w Kaliszu pod kierownictwem </w:t>
      </w:r>
      <w:r>
        <w:rPr>
          <w:rFonts w:cs="Times New Roman" w:ascii="Times New Roman" w:hAnsi="Times New Roman"/>
          <w:b/>
          <w:bCs/>
          <w:sz w:val="28"/>
          <w:szCs w:val="28"/>
        </w:rPr>
        <w:t>Grażyny Dziedziak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Bursztynową „Harfę Eola” otrzymuj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  <w:t>Zespołowi Muzyki Dawnej „HORRENDUS</w:t>
      </w:r>
      <w:r>
        <w:rPr>
          <w:rFonts w:cs="Times New Roman" w:ascii="Times New Roman" w:hAnsi="Times New Roman"/>
          <w:bCs/>
          <w:sz w:val="28"/>
          <w:szCs w:val="28"/>
        </w:rPr>
        <w:t>” z Warszawy</w:t>
      </w:r>
      <w:r>
        <w:rPr>
          <w:rFonts w:cs="Times New Roman" w:ascii="Times New Roman" w:hAnsi="Times New Roman"/>
          <w:bCs/>
          <w:sz w:val="28"/>
          <w:szCs w:val="28"/>
          <w:u w:val="single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Zespół otrzymuje także nagrodę Prezydenta Miasta Kalisza  oraz nagrodę  </w:t>
        <w:tab/>
        <w:t xml:space="preserve">Wielkopolskiego Kuratora Oświaty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nagrodę główną XXXIV Festiwalu – GRAND PRIX otrzymuj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Zespół Muzyki Średniowiecznej „EUTERPE”</w:t>
      </w:r>
      <w:r>
        <w:rPr>
          <w:rFonts w:cs="Times New Roman" w:ascii="Times New Roman" w:hAnsi="Times New Roman"/>
          <w:sz w:val="28"/>
          <w:szCs w:val="28"/>
        </w:rPr>
        <w:t xml:space="preserve"> Młodzieżowego Domu </w:t>
        <w:tab/>
        <w:t xml:space="preserve">Kultury w Gdyni pod kierownictwem </w:t>
      </w:r>
      <w:r>
        <w:rPr>
          <w:rFonts w:cs="Times New Roman" w:ascii="Times New Roman" w:hAnsi="Times New Roman"/>
          <w:b/>
          <w:sz w:val="28"/>
          <w:szCs w:val="28"/>
        </w:rPr>
        <w:t>Barbary Czypul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/>
        <w:t>Protokół został przyjęty na posiedzeniu Jury XXXIV Ogólnopolskiego Festiwalu Zespołów Muzyki Dawnej „Schola Cantorum” – Kalisz 2012 w dniu 24.02.2012r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20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86"/>
        </w:tabs>
        <w:ind w:left="78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firstLine="708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ind w:left="708" w:hanging="0"/>
      <w:outlineLvl w:val="3"/>
    </w:pPr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4Znak">
    <w:name w:val="Nagłówek 4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character" w:styleId="StopkaZnak">
    <w:name w:val="Stopka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Znak">
    <w:name w:val="Nagłówek Znak"/>
    <w:basedOn w:val="Domylnaczcionkaakapitu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i/>
      <w:iCs/>
      <w:sz w:val="36"/>
      <w:szCs w:val="24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4T10:11:00Z</dcterms:created>
  <dc:creator>NEMO</dc:creator>
  <dc:description/>
  <cp:keywords/>
  <dc:language>en-US</dc:language>
  <cp:lastModifiedBy>NEMO</cp:lastModifiedBy>
  <dcterms:modified xsi:type="dcterms:W3CDTF">2012-02-24T11:40:00Z</dcterms:modified>
  <cp:revision>11</cp:revision>
  <dc:subject/>
  <dc:title/>
</cp:coreProperties>
</file>