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tegoria VI - grupa „A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1.02.2012r. godz. 17.00 – 18.0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Aula „Domu Pielgrzyma”, pl. Św. Józefa 7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EMIBREVI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alis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 – 17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SPERIMEN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0 – 17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5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HORREND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Warszawa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40 – 18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8.15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tegoria V - grupa „B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2.02.2012r. godz. 10.00 – 11.20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Centrum Kultury i Sztuki, ul. Łazienna 6</w:t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851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PELLA ANTIQUA BIALOSTOCIENSI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 – 10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5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NTIQUO MORE SBANDIERATORI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ędzyrzecz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20 – 10.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Zespół Muzyki Dawnej i Tańca </w:t>
              <w:br/>
              <w:t>im. Zofii Cze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0.40 – 11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2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Muzyki Dawnej „BEANI CRACOVIENSE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aków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 – 11.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0</w:t>
            </w:r>
          </w:p>
        </w:tc>
      </w:tr>
    </w:tbl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/>
      </w:pPr>
      <w:r>
        <w:rPr>
          <w:b/>
          <w:sz w:val="36"/>
        </w:rPr>
        <w:t>Kategoria II - grupa „C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2.02.2012r. godz. 12.00 – 13.30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Pl. Jana Pawła II 9</w:t>
      </w:r>
    </w:p>
    <w:p>
      <w:pPr>
        <w:pStyle w:val="Heading6"/>
        <w:rPr>
          <w:rFonts w:eastAsia="Cambria" w:cs="Cambria"/>
        </w:rPr>
      </w:pPr>
      <w:r>
        <w:rPr>
          <w:rFonts w:eastAsia="Cambria" w:cs="Cambria"/>
        </w:rPr>
        <w:t xml:space="preserve">                                       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2"/>
        <w:gridCol w:w="839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ICORDO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</w:rPr>
              <w:t>-Białyst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15 –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4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„</w:t>
            </w:r>
            <w:r>
              <w:rPr>
                <w:sz w:val="22"/>
                <w:lang w:val="en-US"/>
              </w:rPr>
              <w:t>CANTORES NOVIENSES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ow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30 – 1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CANTABILE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Starachowi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45 – 13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„</w:t>
            </w:r>
            <w:r>
              <w:rPr>
                <w:sz w:val="22"/>
              </w:rPr>
              <w:t>VOCI UNIT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Łomż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00 – 13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„</w:t>
            </w:r>
            <w:r>
              <w:rPr>
                <w:sz w:val="22"/>
                <w:lang w:val="en-US"/>
              </w:rPr>
              <w:t>SINE NOMINE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Lubl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15 – 13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45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tegoria IV - grupa „D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22.02.2012r. godz. 15.30 – 17.30</w:t>
      </w:r>
      <w:r>
        <w:rPr>
          <w:color w:val="000000"/>
          <w:sz w:val="22"/>
        </w:rPr>
        <w:t xml:space="preserve"> 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Pl. Jana Pawła II 9</w:t>
      </w:r>
    </w:p>
    <w:p>
      <w:pPr>
        <w:pStyle w:val="Normal"/>
        <w:jc w:val="center"/>
        <w:rPr>
          <w:color w:val="000000"/>
          <w:sz w:val="22"/>
        </w:rPr>
      </w:pPr>
      <w:r>
        <w:rPr>
          <w:color w:val="000000"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2"/>
        <w:gridCol w:w="839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IL FLAUTO DOLC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dańs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30 – 15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6.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EUTERPE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Gdy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5.45 – 15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Muzyki Dawnej im. Matki Zofii Ceski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Krakó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5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00 – 16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RTES LIBERALE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Chełm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15 – 16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6.45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HORTUS MUSICUS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Mielec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5.30 – 16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7.0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RUSTICA PUELLAE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Dłużyna Doln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6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16</w:t>
            </w:r>
            <w:r>
              <w:rPr>
                <w:sz w:val="22"/>
              </w:rPr>
              <w:t>.45 – 17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15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LEGR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brz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6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00 – 17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7.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Kategorie I i III - grupa „E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23.02.2012r. godz. 9.00-13.00</w:t>
      </w:r>
      <w:r>
        <w:rPr>
          <w:color w:val="000000"/>
          <w:sz w:val="22"/>
        </w:rPr>
        <w:t xml:space="preserve"> 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ul. Jana Pawła II 9</w:t>
      </w:r>
    </w:p>
    <w:p>
      <w:pPr>
        <w:pStyle w:val="Heading6"/>
        <w:rPr>
          <w:rFonts w:eastAsia="Cambria" w:cs="Cambria"/>
          <w:i w:val="false"/>
          <w:i w:val="false"/>
          <w:sz w:val="22"/>
        </w:rPr>
      </w:pPr>
      <w:r>
        <w:rPr>
          <w:rFonts w:eastAsia="Cambria" w:cs="Cambria"/>
          <w:i w:val="false"/>
          <w:sz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2"/>
        <w:gridCol w:w="839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NTIO POLONIC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8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 – 9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L’ ANTIC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Chojnów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5 – 9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CARMEN ALACR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obroszyc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 – 9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UTERP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Gdynia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 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 xml:space="preserve">„ </w:t>
            </w:r>
            <w:r>
              <w:rPr>
                <w:sz w:val="22"/>
              </w:rPr>
              <w:t>FLAUTO DOLC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Drezdenko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 – 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SEMPRE MUSIC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ydgoszc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 – 1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rzerwa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o 11.0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Muzyki Dawnej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aszk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 – 11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Zespół Muzyki Dawnej „SALTARELL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Kalisz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5 – 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OMEZANI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lb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 – 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FFASCINAN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Raszków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 – 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50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1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LEGRETT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Zabrze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 – 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2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hór „CANTICUM CANTICORUM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Krak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 –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5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3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Kameralny Chór „SCHERZ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Nowy Sącz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0 – 1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6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Nagwek6Znak">
    <w:name w:val="Nagłówek 6 Znak"/>
    <w:basedOn w:val="Domylnaczcionkaakapitu"/>
    <w:qFormat/>
    <w:rPr>
      <w:rFonts w:ascii="Cambria" w:hAnsi="Cambria" w:eastAsia="Times New Roman" w:cs="Times New Roman"/>
      <w:i/>
      <w:iCs/>
      <w:color w:val="243F6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0:41:00Z</dcterms:created>
  <dc:creator>oem</dc:creator>
  <dc:description/>
  <cp:keywords/>
  <dc:language>en-US</dc:language>
  <cp:lastModifiedBy>oem</cp:lastModifiedBy>
  <dcterms:modified xsi:type="dcterms:W3CDTF">2012-01-27T09:53:00Z</dcterms:modified>
  <cp:revision>4</cp:revision>
  <dc:subject/>
  <dc:title/>
</cp:coreProperties>
</file>