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OttawaplBold;Arial" w:hAnsi="OttawaplBold;Arial" w:cs="OttawaplBold;Arial"/>
          <w:b/>
          <w:b/>
          <w:sz w:val="24"/>
        </w:rPr>
      </w:pPr>
      <w:r>
        <w:rPr>
          <w:rFonts w:eastAsia="OttawaplBold;Arial" w:cs="OttawaplBold;Arial" w:ascii="OttawaplBold;Arial" w:hAnsi="OttawaplBold;Arial"/>
          <w:b/>
          <w:sz w:val="24"/>
        </w:rPr>
        <w:t xml:space="preserve">                                                      </w:t>
      </w:r>
      <w:r>
        <w:rPr>
          <w:rFonts w:cs="OttawaplBold;Arial" w:ascii="OttawaplBold;Arial" w:hAnsi="OttawaplBold;Arial"/>
          <w:b/>
          <w:sz w:val="24"/>
        </w:rPr>
        <w:t>REGULAMIN</w:t>
      </w:r>
    </w:p>
    <w:p>
      <w:pPr>
        <w:pStyle w:val="Normal"/>
        <w:rPr>
          <w:rFonts w:ascii="Ottawapl;Arial" w:hAnsi="Ottawapl;Arial" w:cs="Ottawapl;Arial"/>
          <w:sz w:val="22"/>
        </w:rPr>
      </w:pPr>
      <w:r>
        <w:rPr>
          <w:rFonts w:eastAsia="Ottawapl;Arial" w:cs="Ottawapl;Arial" w:ascii="Ottawapl;Arial" w:hAnsi="Ottawapl;Arial"/>
          <w:sz w:val="22"/>
        </w:rPr>
        <w:t xml:space="preserve">                                              </w:t>
      </w:r>
      <w:r>
        <w:rPr>
          <w:rFonts w:cs="Ottawapl;Arial" w:ascii="Ottawapl;Arial" w:hAnsi="Ottawapl;Arial"/>
          <w:sz w:val="22"/>
        </w:rPr>
        <w:t>XVII Ogólnopolskiego Konkursu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  <w:sz w:val="22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b/>
          <w:sz w:val="22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>„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>TWÓRCZOŚĆ PLASTYCZNA INSPIROWANA MUZYKĄ DAWNĄ”</w:t>
      </w:r>
    </w:p>
    <w:p>
      <w:pPr>
        <w:pStyle w:val="Normal"/>
        <w:rPr>
          <w:rFonts w:ascii="TimesNewRomanPSMT;Times New Roman" w:hAnsi="TimesNewRomanPSMT;Times New Roman" w:cs="TimesNewRomanPSMT;Times New Roman"/>
          <w:sz w:val="22"/>
        </w:rPr>
      </w:pPr>
      <w:r>
        <w:rPr>
          <w:rFonts w:eastAsia="TimesNewRomanPSMT;Times New Roman" w:cs="TimesNewRomanPSMT;Times New Roman" w:ascii="TimesNewRomanPSMT;Times New Roman" w:hAnsi="TimesNewRomanPSMT;Times New Roman"/>
          <w:sz w:val="22"/>
        </w:rPr>
        <w:t xml:space="preserve">                                                                   </w:t>
      </w:r>
      <w:r>
        <w:rPr>
          <w:rFonts w:cs="TimesNewRomanPSMT;Times New Roman" w:ascii="TimesNewRomanPSMT;Times New Roman" w:hAnsi="TimesNewRomanPSMT;Times New Roman"/>
          <w:sz w:val="22"/>
        </w:rPr>
        <w:t>towarzyszącego</w:t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</w:t>
      </w:r>
      <w:r>
        <w:rPr>
          <w:rFonts w:cs="OttawaplBold;Arial" w:ascii="OttawaplBold;Arial" w:hAnsi="OttawaplBold;Arial"/>
          <w:b/>
          <w:sz w:val="22"/>
        </w:rPr>
        <w:t xml:space="preserve">XXXIV Ogólnopolskiemu Festiwalowi </w:t>
      </w:r>
    </w:p>
    <w:p>
      <w:pPr>
        <w:pStyle w:val="Normal"/>
        <w:rPr/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           </w:t>
      </w:r>
      <w:r>
        <w:rPr>
          <w:rFonts w:cs="TimesNewRomanPS-BoldMT;Times New Roman" w:ascii="TimesNewRomanPS-BoldMT;Times New Roman" w:hAnsi="TimesNewRomanPS-BoldMT;Times New Roman"/>
          <w:b/>
          <w:sz w:val="22"/>
        </w:rPr>
        <w:t>Zespołów Muzyki Dawnej</w:t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          </w:t>
      </w:r>
      <w:r>
        <w:rPr>
          <w:rFonts w:cs="OttawaplBold;Arial" w:ascii="OttawaplBold;Arial" w:hAnsi="OttawaplBold;Arial"/>
          <w:b/>
          <w:sz w:val="22"/>
        </w:rPr>
        <w:t>„</w:t>
      </w:r>
      <w:r>
        <w:rPr>
          <w:rFonts w:cs="OttawaplBold;Arial" w:ascii="OttawaplBold;Arial" w:hAnsi="OttawaplBold;Arial"/>
          <w:b/>
          <w:sz w:val="22"/>
        </w:rPr>
        <w:t>SCHOLA CANTORUM”</w:t>
      </w:r>
    </w:p>
    <w:p>
      <w:pPr>
        <w:pStyle w:val="Normal"/>
        <w:rPr/>
      </w:pPr>
      <w:r>
        <w:rPr>
          <w:rFonts w:eastAsia="OttawaplBold;Arial" w:cs="OttawaplBold;Arial" w:ascii="OttawaplBold;Arial" w:hAnsi="OttawaplBold;Arial"/>
          <w:b/>
          <w:sz w:val="22"/>
        </w:rPr>
        <w:t xml:space="preserve">                                                              </w:t>
      </w:r>
      <w:r>
        <w:rPr>
          <w:rFonts w:cs="OttawaplBold;Arial" w:ascii="OttawaplBold;Arial" w:hAnsi="OttawaplBold;Arial"/>
          <w:b/>
          <w:sz w:val="22"/>
        </w:rPr>
        <w:t>Kalisz 2012</w:t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cs="OttawaplBold;Arial" w:ascii="OttawaplBold;Arial" w:hAnsi="OttawaplBold;Arial"/>
          <w:b/>
          <w:sz w:val="22"/>
        </w:rPr>
      </w:r>
    </w:p>
    <w:p>
      <w:pPr>
        <w:pStyle w:val="Normal"/>
        <w:rPr>
          <w:rFonts w:ascii="OttawaplBold;Arial" w:hAnsi="OttawaplBold;Arial" w:cs="OttawaplBold;Arial"/>
          <w:b/>
          <w:b/>
          <w:sz w:val="22"/>
        </w:rPr>
      </w:pPr>
      <w:r>
        <w:rPr>
          <w:rFonts w:cs="OttawaplBold;Arial" w:ascii="OttawaplBold;Arial" w:hAnsi="OttawaplBold;Arial"/>
          <w:b/>
          <w:sz w:val="22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ORGANIZATORZY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aliskie Stowarzyszenie Edukacji Kulturalnej Dzieci i Młodzieży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„</w:t>
      </w:r>
      <w:r>
        <w:rPr>
          <w:rFonts w:cs="BookAntiqua-Bold;Times New Roman" w:ascii="BookAntiqua-Bold;Times New Roman" w:hAnsi="BookAntiqua-Bold;Times New Roman"/>
          <w:b/>
        </w:rPr>
        <w:t>Schola Cantorum” w Kalisz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SPÓŁORGANIZATORZY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Młodzieżowy Dom Kultury im. Władysława Broniewskiego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Zakład Edukacji Plastycznej Wydziału Pedagogiczno-Artystycznego Uniwersytetu im. Adama Mickiewicz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Biuro Wystaw Artystycznych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Centrum Kultury i Sztuki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MECENASI FESTIWALU:</w:t>
      </w:r>
    </w:p>
    <w:p>
      <w:pPr>
        <w:pStyle w:val="Normal"/>
        <w:rPr>
          <w:rFonts w:ascii="BookAntiqua-Bold;Times New Roman" w:hAnsi="BookAntiqua-Bold;Times New Roman" w:cs="BookAntiqua-Bold;Times New Roman"/>
        </w:rPr>
      </w:pPr>
      <w:r>
        <w:rPr>
          <w:rFonts w:cs="BookAntiqua-Bold;Times New Roman" w:ascii="BookAntiqua-Bold;Times New Roman" w:hAnsi="BookAntiqua-Bold;Times New Roman"/>
        </w:rPr>
        <w:t>Ministerstwo Edukacji Narodow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Miasto Kalisz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Ministerstwo Kultury i Dziedzictwa Narodowego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amorząd Województwa Wielkopolskiego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Kuratorium Oświaty w Poznani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CELE KONKURSU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Popularyzowanie muzyki dawnej wśród dzieci i młodzieży uzdolnionej plastycznie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Prezentacja dorobku artystycznego dzieci i młodzieży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Twórczy wypoczynek dzieci, młodzieży i ich opiekunów artystycznych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Integracja środowisk dzieci i młodzieży uzdolnionej plastycznie i muzycznie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ARUNKI UCZESTNICTWA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1. Udział w konkursie mogą wziąć uczniowie szkół podstawowych, gimnazjów i szkół ponadgimnazjaln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raz placówek oświatowo- wychowawczych. W konkursie nie mogą brać udziału uczniowie szkół plastycznych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Ocena prac obejmuje 3 grupy wiekow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do lat 12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od lat 13-16-tu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- powyżej lat 16-tu (do czasu ukończenia matury w systemie dziennym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Udział w konkursie mogą wziąć prace zrealizowane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 technikach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malarski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rysunkow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graficzn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rzeźbiarskich (z wyłączeniem form pełnoprzestrzennych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fotograficznych (dopuszcza się transpozycję komputerową fotografii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technikach tkanych, haftu i aplikacji, batiku oraz wszelkich technikach mieszanych (na płaszczyźnie)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Format prac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A3-A1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ymiary powinny być precyzyjnie zachowane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ONKURS OBEJMUJE 2 ETAPY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LASYFIKACYJN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-szy etap – szkolny/placówkowy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Ocena i selekcja prac odbywa się na terenie szkoły lub placówki biorącej udział w konkursie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Oceny dokonuje komisja powołana przez dyrektora szkoły lub opiekuna artystycznego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Do etapu ogólnopolskiego może zostać zakwalifikowanych nie więcej niż 5 prac w każdej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grupie wiekowej ( w sumie do 15 prac)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Termin nadsyłania prac – 6 grudnia 2011 r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5. Prace nadesłane po terminie nie będą podlegały ocenie jury na etapie ogólnopolskim (decyduje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data stempla pocztowego)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6. Adres, na który należy wysyłać prac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 xml:space="preserve">BIURO ORGANIZACYJNE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XXXIV FESTIWALU ZESPOŁÓW MUZYKI DAWN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„</w:t>
      </w:r>
      <w:r>
        <w:rPr>
          <w:rFonts w:cs="BookAntiqua;Times New Roman" w:ascii="BookAntiqua;Times New Roman" w:hAnsi="BookAntiqua;Times New Roman"/>
        </w:rPr>
        <w:t>SCHOLA CANTORUM”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ul. Fabryczna 13-15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62-800 KALISZ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tel./fax 062 7672521</w:t>
      </w:r>
    </w:p>
    <w:p>
      <w:pPr>
        <w:pStyle w:val="Normal"/>
        <w:rPr>
          <w:rFonts w:ascii="BookAntiqua;Times New Roman" w:hAnsi="BookAntiqua;Times New Roman" w:cs="BookAntiqua;Times New Roman"/>
          <w:color w:val="000000"/>
        </w:rPr>
      </w:pPr>
      <w:r>
        <w:rPr>
          <w:rFonts w:cs="BookAntiqua;Times New Roman" w:ascii="BookAntiqua;Times New Roman" w:hAnsi="BookAntiqua;Times New Roman"/>
        </w:rPr>
        <w:t xml:space="preserve">e-mail: </w:t>
      </w:r>
      <w:hyperlink r:id="rId2">
        <w:r>
          <w:rPr>
            <w:rStyle w:val="InternetLink"/>
            <w:color w:val="000000"/>
            <w:u w:val="none"/>
          </w:rPr>
          <w:t>scholacantorum@vp.pl</w:t>
        </w:r>
      </w:hyperlink>
    </w:p>
    <w:p>
      <w:pPr>
        <w:pStyle w:val="Normal"/>
        <w:rPr>
          <w:rFonts w:ascii="BookAntiqua;Times New Roman" w:hAnsi="BookAntiqua;Times New Roman" w:eastAsia="BookAntiqua;Times New Roman" w:cs="BookAntiqua;Times New Roman"/>
        </w:rPr>
      </w:pP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I-gi etap – ogólnopolski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ceny prac dokonuje Jury powołane przez organizatorów konkursu spośród artystów plastyków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Młodzieżowego Domu Kultury im.W. Broniewskiego w Kaliszu,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Zakładu Edukacji Plastycznej Wydziału Pedagogiczno-Artystycznego,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Uniwersytetu im. A. Mickiewicza w Kaliszu,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4. Biura Wystaw Artystycznych w Kaliszu,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5. Centrum Kultury i Sztuki w Kaliszu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RYTERIA OCENY PRAC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1. Nowe, ciekawe źródła inspiracj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2. Nowatorskie, interesujące formy realizacji oraz ciekawe technicznie rozwiązani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3. Podstawy dobrej kompozycji plastyczn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4. Ogólny wyraz artystyczny pracy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ARUNKI PRZYJĘCIA PRAC DO UDZIAŁ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 KONKURSIE OGÓLNOPOLSKIM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a na odwrocie powinna mieć trwale umocowaną kartę informacyjną zawierającą następujące dan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imię i nazwisko oraz wiek autora pracy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imię i nazwisko opiekuna artystycznego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adres, kod, numer telefonu placówki rekomendując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ę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UWAGA!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e, nie mogą być oprawione w passe-partout, ani w żaden inny sposób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Nadesłane po terminie, wykonane niezgodnie z regulaminem, źle oznaczone lub zniszczone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w wyniku niewłaściwego opakowania – nie będą brane pod uwagę.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NAGRODY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-szy etap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 formie nagród na tym etapie decyduje szkoła/ placówka oświatowo - wychowawcz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I-gi etap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I-szą, II-gą i III-cią nagrodę – w formie rzeczowej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 xml:space="preserve">- oraz wyróżnienia prac wyłonionych ze wszystkich grup wiekowych.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- jury zastrzega sobie możliwość przyznania równorzędnych nagród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 xml:space="preserve">Nagrodę przewodniczącej Jury – sztalugę - za najciekawszą i najbardziej kreatywną interpretację plastyczną  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eastAsia="BookAntiqua;Times New Roman" w:cs="BookAntiqua;Times New Roman" w:ascii="BookAntiqua;Times New Roman" w:hAnsi="BookAntiqua;Times New Roman"/>
        </w:rPr>
        <w:t xml:space="preserve">   </w:t>
      </w:r>
      <w:r>
        <w:rPr>
          <w:rFonts w:cs="BookAntiqua;Times New Roman" w:ascii="BookAntiqua;Times New Roman" w:hAnsi="BookAntiqua;Times New Roman"/>
        </w:rPr>
        <w:t>muzyki dawn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Nagrodzeni zostaną także opiekunowie artystyczni laureatów konkursu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Jury zastrzega sobie możliwość wyboru prac (poza nagrodzonymi) do udziału w wystawie pokonkursow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Uczestnicy wystawy, jak i laureaci konkursu oraz ich opiekunowie artystyczni otrzymują, katalog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rac, jako potwierdzenie udziału w konkursie i wystawie pokonkursow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Laureaci konkursu i ich opiekunowie artystyczn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jako nagrodę – biorą udział w seminaria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 warsztatach plastycznych, corocznie poświęconych innej dyscyplinie plastycznej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Laureaci nagrodzonych prac i ich opiekunowie artystyczni zostaną zaproszeni n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uroczyste otwarcie plastycznej wystawy pokonkursowej oraz do udziału w koncerta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 imprezach towarzyszących XXXIV-mu Ogólnopolskiemu Festiwalowi Muzyki Dawnej –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„</w:t>
      </w:r>
      <w:r>
        <w:rPr>
          <w:rFonts w:cs="BookAntiqua;Times New Roman" w:ascii="BookAntiqua;Times New Roman" w:hAnsi="BookAntiqua;Times New Roman"/>
        </w:rPr>
        <w:t>SCHOLA CANTORUM”- Kalisz 2012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Seminaria i warsztaty odbywają się na terenie profesjonalnych pracowni Zakładu Edukacj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Plastycznej WPA UAM. Prowadzone przez doświadczonych w określonych dyscyplinach plastyczny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artystów plastyków – pedagogów, oferują nabywanie aktualnej wiedzy o warunkach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i możliwościach różnych dyscyplin plastycznych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Festiwal odbędzie się w Kaliszu w dniach</w:t>
      </w:r>
    </w:p>
    <w:p>
      <w:pPr>
        <w:pStyle w:val="Normal"/>
        <w:rPr>
          <w:rFonts w:ascii="BookAntiqua;Times New Roman" w:hAnsi="BookAntiqua;Times New Roman" w:cs="BookAntiqua;Times New Roman"/>
          <w:b/>
          <w:b/>
        </w:rPr>
      </w:pPr>
      <w:r>
        <w:rPr>
          <w:rFonts w:cs="BookAntiqua;Times New Roman" w:ascii="BookAntiqua;Times New Roman" w:hAnsi="BookAntiqua;Times New Roman"/>
          <w:b/>
        </w:rPr>
        <w:t>20 do 25 lutego 2012r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 terminie i miejscu otwarcia wystawy  pokonkursowej organizatorzy poinformują do dnia 31 stycznia 2012r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rganizatorzy zapewniają uczestnikom finału bezpłatne wyżywienie i zakwaterowanie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WAŻNE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Organizatorzy konkursu informują, że nagrodzone prace pozostają do dyspozycji Kaliskiego Stowarzyszenia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Edukacji Kulturalnej Dzieci i Młodzieży „SCHOLA CANTORUM” w Kaliszu. Celem tej decyzji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jest propagowanie i upowszechnianie artystycznego dorobku dzieci i młodzieży, między innymi: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udział prac w wystawach i ich publikacja w środkach masowego przekazu,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BookAntiqua;Times New Roman" w:ascii="BookAntiqua;Times New Roman" w:hAnsi="BookAntiqua;Times New Roman"/>
        </w:rPr>
        <w:t>udział prac w aukcjach na rzecz pożytku publicznego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OttawaplBold">
    <w:altName w:val="Arial"/>
    <w:charset w:val="00"/>
    <w:family w:val="swiss"/>
    <w:pitch w:val="default"/>
  </w:font>
  <w:font w:name="Ottawapl">
    <w:altName w:val="Arial"/>
    <w:charset w:val="00"/>
    <w:family w:val="swiss"/>
    <w:pitch w:val="default"/>
  </w:font>
  <w:font w:name="TimesNewRomanPS-BoldMT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cantorum@vp.pl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11:42:00Z</dcterms:created>
  <dc:creator>MDK-sekretariat</dc:creator>
  <dc:description/>
  <dc:language>en-US</dc:language>
  <cp:lastModifiedBy>oem</cp:lastModifiedBy>
  <dcterms:modified xsi:type="dcterms:W3CDTF">2011-08-22T11:42:00Z</dcterms:modified>
  <cp:revision>2</cp:revision>
  <dc:subject/>
  <dc:title>REGULAMIN</dc:title>
</cp:coreProperties>
</file>