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4"/>
        </w:rPr>
      </w:pPr>
      <w:r>
        <w:rPr>
          <w:rFonts w:cs="BookAntiqua-Bold;Times New Roman" w:ascii="BookAntiqua-Bold;Times New Roman" w:hAnsi="BookAntiqua-Bold;Times New Roman"/>
          <w:b/>
          <w:sz w:val="24"/>
        </w:rPr>
        <w:t>R E G U L A M I N</w:t>
      </w:r>
    </w:p>
    <w:p>
      <w:pPr>
        <w:pStyle w:val="Normal"/>
        <w:jc w:val="center"/>
        <w:rPr/>
      </w:pPr>
      <w:r>
        <w:rPr>
          <w:rFonts w:cs="BookAntiqua-Bold;Times New Roman" w:ascii="BookAntiqua-Bold;Times New Roman" w:hAnsi="BookAntiqua-Bold;Times New Roman"/>
          <w:b/>
          <w:sz w:val="22"/>
        </w:rPr>
        <w:t>XXXVI OGÓLNOPOLSKIEGO FESTIWALU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ZESPOŁÓW MUZYKI DAWNEJ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</w:rPr>
        <w:t>SCHOLA CANTORUM”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Kalisz 2014</w:t>
      </w:r>
    </w:p>
    <w:p>
      <w:pPr>
        <w:pStyle w:val="Normal"/>
        <w:jc w:val="center"/>
        <w:rPr/>
      </w:pPr>
      <w:r>
        <w:rPr>
          <w:rFonts w:cs="BookAntiqua;Times New Roman" w:ascii="BookAntiqua;Times New Roman" w:hAnsi="BookAntiqua;Times New Roman"/>
          <w:color w:val="000000"/>
          <w:sz w:val="22"/>
        </w:rPr>
        <w:t>11- 16 lutego 2014 r.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  <w:sz w:val="22"/>
        </w:rPr>
      </w:pPr>
      <w:r>
        <w:rPr>
          <w:rFonts w:cs="BookAntiqua;Times New Roman" w:ascii="BookAntiqua;Times New Roman" w:hAnsi="BookAntiqua;Times New Roman"/>
          <w:color w:val="000000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BookAntiqua-BoldItalic;Times New Roman" w:ascii="BookAntiqua-BoldItalic;Times New Roman" w:hAnsi="BookAntiqua-BoldItalic;Times New Roman"/>
          <w:b/>
          <w:i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y Uniwersytety im. Adama Mickiewicza w Kaliszu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Muzeum Okręgowe Ziemi Kaliski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Mecenasi Festiwalu: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. Cele impre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wijanie wrażliwości estetycznej dzieci i młodzieży poprzez praktyczne zapoznanie z zabytkami kultury muzycznej dawnych epok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zentacja osiągnięć i wymiana doświadczeń w dziedzinie wykonawstwa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piracja poszukiwań repertuarowych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konalenie poziomu wykonawczego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wórczy wypoczynek dzieci i młodzież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. Kryteria ocen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J</w:t>
      </w:r>
      <w:r>
        <w:rPr>
          <w:rFonts w:cs="TimesNewRomanPSMT;Times New Roman" w:ascii="TimesNewRomanPSMT;Times New Roman" w:hAnsi="TimesNewRomanPSMT;Times New Roman"/>
        </w:rPr>
        <w:t>ury powołane przez organizatorów oceniać będzi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repertuar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onację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instrumentar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opień opanowania technik instrumentalnych, wokalnych i taneczn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ólny wyraz artystycz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godność historyczną interpret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espoły kameralne, prezentujące muzykę w powiązaniu z innymi sztukami (do 25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espoły, w których wiek minimum jednego uczestnika przekracza limit określony dla uczestników kategorii 1 – 5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V. Nagrod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Nagrodę główną XXXVI Festiwalu stanowi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„Grand Prix” FESTIWALU, </w:t>
      </w:r>
      <w:r>
        <w:rPr>
          <w:rFonts w:cs="TimesNewRomanPS-BoldMT;Times New Roman" w:ascii="TimesNewRomanPS-BoldMT;Times New Roman" w:hAnsi="TimesNewRomanPS-BoldMT;Times New Roman"/>
        </w:rPr>
        <w:t>wyłonione spośród zespołów nagrodzonych złotymi Harfami Eola w kategoriach I - V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kategoriach I - V przyznane będą Złote, Srebrne i Brązowe „Harfy Eola” oraz wyróżnienia i nagrody specjalne, </w:t>
        <w:br/>
        <w:t>w kategorii VI – Bursztynowa Harfa oraz wyróżnienia i nagrody specjal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 xml:space="preserve">V. Termin imprezy: </w:t>
      </w:r>
      <w:r>
        <w:rPr>
          <w:rFonts w:cs="BookAntiqua-Bold;Times New Roman" w:ascii="BookAntiqua-Bold;Times New Roman" w:hAnsi="BookAntiqua-Bold;Times New Roman"/>
          <w:b/>
          <w:color w:val="000000"/>
        </w:rPr>
        <w:t>od 11 do 16 lutego 2014 r</w:t>
      </w:r>
      <w:r>
        <w:rPr>
          <w:rFonts w:cs="BookAntiqua;Times New Roman" w:ascii="BookAntiqua;Times New Roman" w:hAnsi="BookAntiqua;Times New Roman"/>
          <w:b/>
          <w:color w:val="000000"/>
        </w:rPr>
        <w:t>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. Zasady uczestnictwa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imprezie udział biorą kameralne zespoły muzyki dawnej szkół podstawowych, gimnazjów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zkół ponadgimnazjalnych, placówek wychowania pozaszkolnego i innych placówek prowadzących działalność edukacyjną, społecznych ognisk muzycznych, instytucji kultury, organizacji pozarządowych oraz samodzielnie działające grupy artystyczne z wyjątkiem zespołów ze szkół muzyczn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W imprezie mogą uczestniczyć poza konkursem zespoły zagranicz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z ilość osób w zespole w poszczególnych kategoriach rozumie się wszystkich występujących podczas wykonania całego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Wiek uczestników: w kategoriach I - V mogą wziąć udział uczestnicy urodzeni po 31 grudnia 1992 rok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Zespoły uczestniczące w XXXVI Festiwalu „Schola Cantorum” przygotowują program złożony minimum z czterech utworów o łącznym czasie wykonania nie mniej niż 10 minut i nie więcej niż 15 minut, z wyjątkiem zespołów w kategorii V, zespołów wykonujących program złożony w całości z utworów epoki baroku oraz zespołów w kategorii VI, których prezentacja może trwać do 20 minut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Łączny czas wykonania jest sumą czasów poszczególnych utworów programu (wyłączając czas przygotowania i strojenia), a w kategorii V obejmuje wszystkie elementy sceniczne od rozpoczęcia do zakończenia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Repertuar zespołów powinien obejmować utwory muzyki dawnej od średniowiecza do późnego baroku. Prezentacja może zawierać utwory z jednej epoki (nie musi zawierać przekroju wskazanego okresu), w tym obowiązkowo przynajmniej jeden utwór kompozytora polskiego lub pochodzący ze zbiorów polskich. Wskazane jest włączenie do programu jednego utworu kompozytora współczesnego, inspirowanego muzyką dawną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 załączonym repertuarze dopuszcza się zmianę tylko jednego utworu, przez jego wykreślenie, dodanie innego lub zamianę utworu. Dopuszcza się zmiany w kolejności wykonywanych utworów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Zespół może zgłosić uczestnictwo w więcej niż jednej kategorii. Zespół, który został zakwalifikowany do dwóch różnych kategorii, zobowiązany jest do przygotowania dwóch różnych programów konkursow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0.</w:t>
      </w:r>
      <w:r>
        <w:rPr>
          <w:rFonts w:cs="TimesNewRomanPSMT;Times New Roman" w:ascii="TimesNewRomanPSMT;Times New Roman" w:hAnsi="TimesNewRomanPSMT;Times New Roman"/>
        </w:rPr>
        <w:t xml:space="preserve"> Jury nie będzie oceniać utworów, które były prezentowane w poprzednim przeglądz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1.</w:t>
      </w:r>
      <w:r>
        <w:rPr>
          <w:rFonts w:cs="TimesNewRomanPSMT;Times New Roman" w:ascii="TimesNewRomanPSMT;Times New Roman" w:hAnsi="TimesNewRomanPSMT;Times New Roman"/>
        </w:rPr>
        <w:t xml:space="preserve"> Zespoły szkół i placówek, które w 2013 r. uzyskały Złotą „Harfę Eola” i </w:t>
      </w:r>
      <w:r>
        <w:rPr>
          <w:rFonts w:cs="TimesNewRomanPSMT;Times New Roman" w:ascii="TimesNewRomanPSMT;Times New Roman" w:hAnsi="TimesNewRomanPSMT;Times New Roman"/>
          <w:color w:val="000000"/>
        </w:rPr>
        <w:t>Bursztynową Harfę,</w:t>
      </w:r>
      <w:r>
        <w:rPr>
          <w:rFonts w:cs="TimesNewRomanPSMT;Times New Roman" w:ascii="TimesNewRomanPSMT;Times New Roman" w:hAnsi="TimesNewRomanPSMT;Times New Roman"/>
        </w:rPr>
        <w:t xml:space="preserve"> mogą wziąć udział w konkursie po upływie jednego roku od jej zdobycia (w XXXVI „Schola Cantorum” nie mogą uczestniczyć laureaci z roku 2013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2.</w:t>
      </w:r>
      <w:r>
        <w:rPr>
          <w:rFonts w:cs="TimesNewRomanPSMT;Times New Roman" w:ascii="TimesNewRomanPSMT;Times New Roman" w:hAnsi="TimesNewRomanPSMT;Times New Roman"/>
        </w:rPr>
        <w:t xml:space="preserve"> W przypadku różnic w interpretacji regulaminu ostateczna decyzja należy do organizato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. Warunki uczestnictw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Placówki delegujące lub samodzielnie działające grupy artystyczne przesyłają zgłoszenia zespołów w wersji elektronicznej oraz papierowej wraz z materiałami nutowymi w nieprzekraczalnym terminie do </w:t>
      </w:r>
      <w:r>
        <w:rPr>
          <w:rFonts w:cs="TimesNewRomanPS-BoldMT;Times New Roman" w:ascii="TimesNewRomanPS-BoldMT;Times New Roman" w:hAnsi="TimesNewRomanPS-BoldMT;Times New Roman"/>
          <w:b/>
        </w:rPr>
        <w:t>31 października 2013 r.</w:t>
      </w:r>
      <w:r>
        <w:rPr>
          <w:rFonts w:cs="TimesNewRomanPSMT;Times New Roman" w:ascii="TimesNewRomanPSMT;Times New Roman" w:hAnsi="TimesNewRomanPSMT;Times New Roman"/>
        </w:rPr>
        <w:t>, na adres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Biuro Organizacyjne XXXVI Festiwa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2-800 Kalisz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el./fax 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</w:rPr>
        <w:t xml:space="preserve">15 listopada 2013 r. </w:t>
      </w:r>
      <w:r>
        <w:rPr>
          <w:rFonts w:cs="TimesNewRomanPSMT;Times New Roman" w:ascii="TimesNewRomanPSMT;Times New Roman" w:hAnsi="TimesNewRomanPSMT;Times New Roman"/>
        </w:rPr>
        <w:t>możliwa jest korekta repertuaru. Niezastosowanie się do tego terminu spowoduje, że repertuar zostanie podany w wydawnictwie festiwalowym zgodnie z pierwszym zgłoszeniem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Zgłoszenia zespołu należy dokonać do </w:t>
      </w:r>
      <w:r>
        <w:rPr>
          <w:rFonts w:cs="TimesNewRomanPSMT;Times New Roman" w:ascii="TimesNewRomanPSMT;Times New Roman" w:hAnsi="TimesNewRomanPSMT;Times New Roman"/>
          <w:b/>
        </w:rPr>
        <w:t>31 października 2013 r.</w:t>
      </w:r>
      <w:r>
        <w:rPr>
          <w:rFonts w:cs="TimesNewRomanPSMT;Times New Roman" w:ascii="TimesNewRomanPSMT;Times New Roman" w:hAnsi="TimesNewRomanPSMT;Times New Roman"/>
        </w:rPr>
        <w:t xml:space="preserve"> w wersji elektronicznej i w wersji papierowej na „karcie zgłoszenia”, stanowiącej załącznik do regulamin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Karta zgłoszenia w formie papierowej winna być potwierdzona przez instytucję delegującą, a w przypadku samodzielnie działającej grupy artystycznej – kierownika artystycznego. Do karty zgłoszenia należy dołączyć imienny skład zespołu wraz z podaniem daty urodzenia lub PESEL. Ewentualne zmiany składu osobowego w zespole należy zgłosić organizatorom najpóźniej do dnia </w:t>
      </w:r>
      <w:r>
        <w:rPr>
          <w:rFonts w:cs="TimesNewRomanPSMT;Times New Roman" w:ascii="TimesNewRomanPSMT;Times New Roman" w:hAnsi="TimesNewRomanPSMT;Times New Roman"/>
          <w:b/>
        </w:rPr>
        <w:t>4 stycznia 2014 r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słanie zgłoszenia jest jednoznaczne z potwierdzeniem znajomości oraz przestrzegania regulamin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 zakwalifikowaniu zespołu decyduje Rada Artystyczna. Zespoły debiutujące oraz zespoły VI kategorii zgłoszone do udziału w Festiwalu, przesyłają do organizatorów DVD z aktualnym nagraniem (zapis dźwięku i obrazu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Decyzje o ostatecznym zakwalifikowaniu zespołu na Festiwal „Schola Cantorum” organizatorzy przekażą zainteresowanym do </w:t>
      </w:r>
      <w:r>
        <w:rPr>
          <w:rFonts w:cs="TimesNewRomanPSMT;Times New Roman" w:ascii="TimesNewRomanPSMT;Times New Roman" w:hAnsi="TimesNewRomanPSMT;Times New Roman"/>
          <w:b/>
        </w:rPr>
        <w:t>30 listopada 2013 r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Zespoły zakwalifikowane do udziału w Festiwalu zobowiązane są do wpłacenia wpisowego (akredytacja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ące do 12 osób kwotę</w:t>
      </w:r>
      <w:r>
        <w:rPr>
          <w:rFonts w:cs="TimesNewRomanPSMT;Times New Roman" w:ascii="TimesNewRomanPSMT;Times New Roman" w:hAnsi="TimesNewRomanPSMT;Times New Roman"/>
          <w:b/>
        </w:rPr>
        <w:t xml:space="preserve"> 20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iczące do 25 osób kwotę </w:t>
      </w:r>
      <w:r>
        <w:rPr>
          <w:rFonts w:cs="TimesNewRomanPSMT;Times New Roman" w:ascii="TimesNewRomanPSMT;Times New Roman" w:hAnsi="TimesNewRomanPSMT;Times New Roman"/>
          <w:b/>
        </w:rPr>
        <w:t>35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osób powinna być zgodna z kartą zgłoszenia i uwzględnić również inne osoby (np. opiekunów, kierowców). Po dokonaniu wpłat zespoły zostaną powiadomione przez Stowarzyszenie o przyjęciu na Festiwal i miejscu zakwaterowania. Wszelkie zmiany na liście uczestników wynikające z przyczyn losowych należy zgłosić wraz z zaktualizowaną listą najpóźniej podczas konferencji organizacyjnej przed rozpoczęciem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zespół występuje więcej niż w jednej kategorii, ponosi podwójne koszty akredytacji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7. Noclegi i wyżywienie</w:t>
      </w:r>
      <w:r>
        <w:rPr>
          <w:rFonts w:cs="TimesNewRomanPSMT;Times New Roman" w:ascii="TimesNewRomanPSMT;Times New Roman" w:hAnsi="TimesNewRomanPSMT;Times New Roman"/>
        </w:rPr>
        <w:t xml:space="preserve"> </w:t>
        <w:br/>
        <w:t xml:space="preserve">a) Koszty wyżywienia i zakwaterowania uczestników, wynosząc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50 zł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 osobę,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oszą wskazani płatnicy (instytucje delegujące lub poszczególne zespoły)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b) Przesłuchania konkursowe zespołów </w:t>
      </w:r>
      <w:r>
        <w:rPr>
          <w:rFonts w:cs="TimesNewRomanPSMT;Times New Roman" w:ascii="TimesNewRomanPSMT;Times New Roman" w:hAnsi="TimesNewRomanPSMT;Times New Roman"/>
          <w:b/>
          <w:u w:val="single"/>
        </w:rPr>
        <w:t>VI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kategorii odbędą się </w:t>
      </w:r>
      <w:r>
        <w:rPr>
          <w:rFonts w:cs="TimesNewRomanPSMT;Times New Roman" w:ascii="TimesNewRomanPSMT;Times New Roman" w:hAnsi="TimesNewRomanPSMT;Times New Roman"/>
          <w:b/>
          <w:u w:val="single"/>
        </w:rPr>
        <w:t>14 lutego (piątek).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W porozumieniu z Organizatorem zespoły te ustalą warunki wyżywienia i noclegów przy składaniu zgłoszeń do udziału w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wszystkie wpłaty należy przesyłać na konto:</w:t>
        <w:br/>
      </w:r>
      <w:r>
        <w:rPr>
          <w:sz w:val="28"/>
          <w:szCs w:val="28"/>
        </w:rPr>
        <w:t xml:space="preserve">PKO BP S.A.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 xml:space="preserve">68 1020 2212 0000 5402 0096 7448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ganizatorzy zapraszają do udziału w Koncercie Inauguracyjnym Festiwalu wybrane Zespoły będące Laureatami najwyższych nagród poprzedniego Festiwalu. Zespoły te pokrywają częściowo koszty noclegów i wyżywienia w wysokośc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0 z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 osoby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</w:rPr>
        <w:t>15 grudnia 2013 r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</w:rPr>
        <w:t>10.</w:t>
      </w:r>
      <w:r>
        <w:rPr>
          <w:rFonts w:cs="TimesNewRomanPS-BoldMT;Times New Roman" w:ascii="TimesNewRomanPS-BoldMT;Times New Roman" w:hAnsi="TimesNewRomanPS-BoldMT;Times New Roman"/>
        </w:rPr>
        <w:t xml:space="preserve"> Zespoły uczestniczące w Festiwalu powinny posiadać odpowiednią liczbę </w:t>
      </w:r>
      <w:r>
        <w:rPr/>
        <w:t>opiekunów (</w:t>
      </w:r>
      <w:r>
        <w:rPr>
          <w:i/>
          <w:iCs/>
        </w:rPr>
        <w:t>Rozporządzenie Ministra Edukacji Narodowej z dnia 21 stycznia 1997 r. w sprawie warunków, jakie muszą spełniać organizatorzy wypoczynku dla dzieci i młodzieży szkolnej, a także zasad jego organizowania i nadzorowania, Dz.U. nr 12, poz. 67 i Nr 18, poz. 102 wraz z późn. zm.</w:t>
      </w:r>
      <w:r>
        <w:rPr/>
        <w:t xml:space="preserve">)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1.</w:t>
      </w:r>
      <w:r>
        <w:rPr>
          <w:rFonts w:cs="TimesNewRomanPS-BoldMT;Times New Roman" w:ascii="TimesNewRomanPS-BoldMT;Times New Roman" w:hAnsi="TimesNewRomanPS-BoldMT;Times New Roman"/>
        </w:rPr>
        <w:t xml:space="preserve"> Uczestnicy zobowiązani są do posiadania i okazywania znaczków festiwalowych podczas trwania Festiwalu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2.</w:t>
      </w:r>
      <w:r>
        <w:rPr>
          <w:rFonts w:cs="TimesNewRomanPS-BoldMT;Times New Roman" w:ascii="TimesNewRomanPS-BoldMT;Times New Roman" w:hAnsi="TimesNewRomanPS-BoldMT;Times New Roman"/>
        </w:rPr>
        <w:t xml:space="preserve"> Organizatorzy  mają prawo do rozpowszechniania wizerunku uczestników Festiwalu w różnych formach przekazu: prasowego, telewizyjnego, filmowego, radiowego, elektronicznego (dotyczy wszystkich prezentacji festiwalowych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I. Uwagi końcowe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color w:val="000000"/>
        </w:rPr>
      </w:pPr>
      <w:r>
        <w:rPr>
          <w:rFonts w:cs="BookAntiqua-Bold;Times New Roman" w:ascii="BookAntiqua-Bold;Times New Roman" w:hAnsi="BookAntiqua-Bold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Zespoły biorące udział w Festiwalu są zobowiązane do przygotowania następujących</w:t>
      </w:r>
      <w:r>
        <w:rPr>
          <w:rFonts w:cs="BookAntiqua-Bold;Times New Roman" w:ascii="BookAntiqua-Bold;Times New Roman" w:hAnsi="BookAntiqua-Bold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utworów do wspólnego </w:t>
      </w:r>
      <w:r>
        <w:rPr>
          <w:rFonts w:cs="TimesNewRomanPSMT;Times New Roman" w:ascii="TimesNewRomanPSMT;Times New Roman" w:hAnsi="TimesNewRomanPSMT;Times New Roman"/>
          <w:color w:val="000000"/>
        </w:rPr>
        <w:t>wykonania podczas koncertu galowego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Kaliska Fanfara Miejska (XVIII w)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x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ajducki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okalno-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Błogosławiony człowiek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Tourdion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Aktualne informacje o XXXVI Festiwalu oraz materiały nutowe utworów podanych w pkt. VIII można uzyskać także na stronie internet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ww.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hyperlink r:id="rId3">
        <w:r>
          <w:rPr>
            <w:rStyle w:val="InternetLink"/>
            <w:color w:val="000000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TimesNewRomanPSMT;Times New Roman" w:ascii="TimesNewRomanPSMT;Times New Roman" w:hAnsi="TimesNewRomanPSMT;Times New Roman"/>
        </w:rPr>
        <w:t>Kalisz, w sierpniu 2013 r.</w:t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BookAntiqua-BoldItalic;Times New Roman" w:ascii="BookAntiqua-BoldItalic;Times New Roman" w:hAnsi="BookAntiqua-BoldItali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5:00Z</dcterms:created>
  <dc:creator>oem</dc:creator>
  <dc:description/>
  <cp:keywords/>
  <dc:language>en-US</dc:language>
  <cp:lastModifiedBy>oem</cp:lastModifiedBy>
  <dcterms:modified xsi:type="dcterms:W3CDTF">2013-08-27T11:04:00Z</dcterms:modified>
  <cp:revision>14</cp:revision>
  <dc:subject/>
  <dc:title/>
</cp:coreProperties>
</file>