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36"/>
          <w:szCs w:val="36"/>
          <w:lang w:eastAsia="hi-IN" w:bidi="hi-IN"/>
        </w:rPr>
        <w:t>P R O T O K Ó Ł</w:t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 xml:space="preserve">posiedzenia Jury XXXVII Ogólnopolskiego Festiwalu </w:t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 xml:space="preserve">Zespołów Muzyki Dawnej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„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eastAsia="hi-IN" w:bidi="hi-IN"/>
        </w:rPr>
        <w:t>SCHOLA CANTORUM”- Kalisz 2015 z dnia 28.02.2015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Jury powołane przez Zarząd Kaliskiego Stowarzyszenia Edukacji Kulturalnej Dzieci i Młodzieży „Schola Cantorum” w porozumieniu z Ministerstwem Edukacji Narodowej                   w składzi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Agata Sapiecha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Uniwersytet Muzyczny Fryderyka Chopina w Warszawie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Fundacja Concert Spirituel w Warszawie - przewodnicząca Jury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Krystyna Stańczak-Pałyg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Ministerstwo Edukacji Narod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Romana Agnel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kademia Muzyczna w Krakow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yrektor Naczelny i Artystyczny Baletu Dworskiego „Cracovia Danza”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Marcin Bornus-Szczyciński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Festiwal „Pieśni Naszych Korzeni” w Jarosławi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ntor Świątyni Opatrzności Bożej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Tomasz Dobrzański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kademia Muzyczna im. Karola Lipińskiego we Wrocławi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ariusz Dyczewsk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kademia Sztuki w Szczecini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zary Szyfman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niwersytet Muzyczny Fryderyka Chopina w Warszawi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kademia Teatralna im. Aleksandra Zelwerowicza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Jacek Urbaniak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lskie Towarzystwo Muzyki Dawnej Oddział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Maria Pawelec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aństwowa Szkoła Muzyczna I i II stopnia im. Henryka Melcera w Kaliszu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sekretarz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 przesłuchaniu w dniach 25 – 27 lutego 2015 roku 33 zespołów z 11 województw, w ty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2 zespołów instrument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 zespołów wok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 chórów kamer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8 zespołów wokalno-instrument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 zespołu kameralnego prezentującego muzykę w powiązaniu z innymi sztukami,</w:t>
      </w:r>
    </w:p>
    <w:p>
      <w:pPr>
        <w:pStyle w:val="Normal"/>
        <w:widowControl w:val="false"/>
        <w:suppressAutoHyphens w:val="true"/>
        <w:spacing w:before="0" w:after="0"/>
        <w:ind w:left="708" w:hanging="282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  <w:tab/>
        <w:t xml:space="preserve"> 6 zespołów, w których wiek minimum jednego uczestnika przekracza limit wieku</w:t>
      </w:r>
    </w:p>
    <w:p>
      <w:pPr>
        <w:pStyle w:val="Normal"/>
        <w:widowControl w:val="false"/>
        <w:suppressAutoHyphens w:val="true"/>
        <w:spacing w:before="0" w:after="0"/>
        <w:ind w:left="708" w:hanging="3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kreślony dla uczestników kategorii I-V</w:t>
      </w:r>
    </w:p>
    <w:p>
      <w:pPr>
        <w:pStyle w:val="Normal"/>
        <w:widowControl w:val="false"/>
        <w:suppressAutoHyphens w:val="true"/>
        <w:spacing w:before="0" w:after="0"/>
        <w:ind w:left="705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p o s t a n o w i ł o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zyznać nagrodę główną XXXVII Festiwalu – GRAND PRIX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EFFASCINAT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iejsko - Gminnego Ośrodka Kultury w Raszkowie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Łukasza Naczk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C0504D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C0504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instrumentalnych przyznan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EFFASCINAT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iejsko-Gminnego Ośrodka Kultury w Raszkowie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Łukasza Naczke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 otrzymuje także nagrodę pieniężną Prezydenta Miasta Kalisza w kwocie 4.000 zł, a instruktor nagrodę pieniężną w wysokości 760 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espołowi Kameralnemu Muzyki Dawnej „INCALZANDO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Młodzieżowego Domu Kultury  w Gdyni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arbary Czypul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espół otrzymuje także nagrodę pieniężną Marszałka Województwa Wielkopolskiego w kwocie 3.000 zł, a instruktor nagrodę pieniężną w wysokości 760 zł. 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 w:before="0" w:after="0"/>
        <w:ind w:left="576" w:hanging="576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espołowi Muzyki Średniowiecznej „ERATO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Młodzieżowego Domu Kultury w Gdyni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arbary Czypul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 otrzymuje także nagrodę pieniężną Marszałka Województwa Wielkopolskiego w kwocie 1.000 zł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Harcerskiemu Zespołowi Mandolinowemu „FRYGI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HP Hufiec w Złotowie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tanisława Gortata;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 otrzymuje także nagrodę pieniężną Marszałka Województwa Wielkopolskiego w kwocie 1.000 z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Kwintetowi Fletowemu „FLAUTI CANT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ałacu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łodzieży w Bydgoszczy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atrycji Cywińskiej – Gacki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C0504D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C0504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POMEZANIA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alborskiego Centrum Kultury i Edukacji w Malborku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Marcina Skotnickiego,</w:t>
      </w:r>
    </w:p>
    <w:p>
      <w:pPr>
        <w:pStyle w:val="Normal"/>
        <w:widowControl w:val="false"/>
        <w:suppressLineNumbers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Times New Roman"/>
          <w:b/>
          <w:b/>
          <w:bCs/>
          <w:color w:val="C0504D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C0504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PICCOL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ałacu Młodzieży im. Obrońców Poczty Polskiej w Gdańsku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Magdaleny Warżawy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W kategorii zespołów wokalnych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łotej „Harfy Eola” nie przyznan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C0504D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C0504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rebrną „Harfę Eola” przyznano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Wokalnemu Chóru „SCHERZ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espołu Szkół Ogólnokształcących nr 1w Nowym Sączu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Andrzeja Citaka;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 otrzymuje także nagrodę pieniężną Centrum Kultury i Sztuki w Kaliszu w kwocie 1.000 z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 przyzn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Wokalnemu „CANTICA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łodzieżowego Domu Kultury w Starachowicach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ożeny Magdaleny Mrózek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chórów kameralnych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łotej „Harfy Eola” nie przyznan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8" w:hanging="292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rebrną „Harfę Eola” przyzn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Chłopięcemu Chórowi Katedralnemu „PUERI CANTORES TARNOVIENSES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 Tarnowa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ks. Grzegorza Piekarza;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 otrzymuje także nagrodę pieniężną Starosty Powiatu Kaliskiego w kwocie 1.000 zł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rebrną „Harfę Eola” przyzn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Kameralnemu Chórowi „SCHERZ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espołu Szkół Ogólnokształcących nr 1w Nowym Sączu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Andrzeja Citak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 otrzymuje także nagrodę pieniężną Starosty Powiatu Kaliskiego w kwocie 1.000 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rebrną „Harfę Eola” przyznano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Kameralnemu Chórowi „CONCENTUS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ałacu Młodzieży w Bydgoszczy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atrycji Cywińskiej – Gacki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 otrzymuje także nagrodę pieniężną Centrum Kultury i Sztuki w Kaliszu w kwocie 1.000 zł.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 przyzn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Wokalnemu „ESPERIMENT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łodzieżowego Domu Kultury w Białymstoku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arbary Kornackiej.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uchar Prezesa Zarządu Głównego Polskiego Związku Chórów i Orkiestr przyzn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Kameralnemu Chórowi „SCHERZ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espołu Szkół Ogólnokształcących nr 1w Nowym Sączu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Andrzeja Citaka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wokalno-instrumentalnych przyznano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widowControl w:val="false"/>
        <w:suppressAutoHyphens w:val="true"/>
        <w:spacing w:before="0" w:after="0"/>
        <w:ind w:left="567" w:firstLine="9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GAUDIUM LUDENTEM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łodzieżowego Domu Kultury w Jeleniej Górze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ylwii Raban;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espół otrzymuje także nagrodę pieniężną Wielkopolskiego Kuratora Oświaty w kwocie 3.000 zł, a instruktor nagrodę pieniężną w wysokości 760 zł,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EFFASCINAT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iejsko-Gminnego Ośrodka Kultury w Raszkowie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Łukasza Naczke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 otrzymuje także nagrodę pieniężną Wielkopolskiego Kuratora Oświaty w kwocie 1.000 zł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ALLA SEMIBREVE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łodzieżowego Domu Kultury w Kaliszu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Łukasza Pieniążka,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 przyzn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TIBORYUS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Agencji Usług Artystycznych w Świeradowie Zdroju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Ryszarda Dominika Dembińskiego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kameralnych prezentujących muzykę w powiązani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z innymi sztukami 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łotej „Harfy Eola” nie przyznan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rebrną „Harfę Eola” przyznan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społowi Muzyki i Tańca Da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LA DANZA ANTICA” </w:t>
      </w:r>
      <w:r>
        <w:rPr>
          <w:rFonts w:cs="Times New Roman" w:ascii="Times New Roman" w:hAnsi="Times New Roman"/>
          <w:sz w:val="24"/>
          <w:szCs w:val="24"/>
        </w:rPr>
        <w:t xml:space="preserve">Młodzieżowego Domu Kultury w Lęborku pod kierownictwem </w:t>
      </w:r>
      <w:r>
        <w:rPr>
          <w:rFonts w:cs="Times New Roman" w:ascii="Times New Roman" w:hAnsi="Times New Roman"/>
          <w:b/>
          <w:bCs/>
          <w:sz w:val="24"/>
          <w:szCs w:val="24"/>
        </w:rPr>
        <w:t>Teresy Szczepańskie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Mirosławy Grynkiewicz;</w:t>
      </w:r>
      <w:r>
        <w:rPr>
          <w:rFonts w:eastAsia="SimSun;宋体" w:cs="Times New Roman" w:ascii="Times New Roman" w:hAnsi="Times New Roman"/>
          <w:color w:val="C0504D"/>
          <w:kern w:val="2"/>
          <w:sz w:val="24"/>
          <w:szCs w:val="24"/>
          <w:lang w:eastAsia="hi-IN" w:bidi="hi-IN"/>
        </w:rPr>
        <w:t xml:space="preserve"> </w:t>
        <w:br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 otrzymuje także nagrodę pieniężną Wielkopolskiego Kuratora Oświaty w kwocie 1.000 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rązowej „Harfy Eola” nie przyznan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, w których wiek minimum jednego uczestnika przekracza limit wieku określony dla uczestników kategorii I-V przyznan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ursztynow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Chórowi Kameralnemu „PORTAMENT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łodzieżowego Domu Kultury w Starachowicach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ożeny Magdaleny Mrózek;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espół otrzymuje także nagrodę pieniężną od PKO Bank Polski w kwocie 2.000 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yróżnienie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Wokalnemu „ESPERIMENT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łodzieżowego Domu Kultury w Białymstoku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arbary Kornacki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Nagrodę specjalną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ALLEGR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łodzieżowego Domu Kultury nr 2 w Zabrzu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Grażyny Klein – Jarasz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 wyróżniającą interpretację utworu „Canarios” Gaspara Sanz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Za udane debiuty uznano występy: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u Fletów Prostych „CANNA POLONICA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Domu Kultury „Śródmieście” w Białymstoku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Joanny Mytnik,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Times New Roman"/>
          <w:b/>
          <w:b/>
          <w:bCs/>
          <w:color w:val="C0504D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C0504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Chóru Chłopięco – Męskiego „GREGORIANUM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arszawskiego Towarzystwa Chorałowego „Gregorianum” w Warszawie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ereniki Jozajtis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C0504D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C0504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Stypendia Kaliskiego Stowarzyszenia Edukacji Kulturalnej Dzieci i Młodzieży „Schola Cantorum” otrzymują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ab/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- plastyk Aleksandra Łoś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C0504D"/>
          <w:kern w:val="2"/>
          <w:sz w:val="24"/>
          <w:szCs w:val="24"/>
          <w:lang w:eastAsia="hi-IN" w:bidi="hi-IN"/>
        </w:rPr>
        <w:tab/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- muzyk Julia Piszczorowicz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Za osobowości artystyczne XXXVII Festiwalu „Schola Cantorum” Jury uznało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ab/>
        <w:t xml:space="preserve">- Dalię Sadowską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 Zespołu Muzyki Dawnej „INCALZANDO”,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- Jerzego Leo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 Zespołu Muzyki Średniowiecznej „ERATO”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6"/>
          <w:szCs w:val="16"/>
          <w:lang w:eastAsia="hi-IN" w:bidi="hi-IN"/>
        </w:rPr>
        <w:tab/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yróżnienie dla najmłodszych uczestników przyznano:</w:t>
      </w:r>
    </w:p>
    <w:p>
      <w:pPr>
        <w:pStyle w:val="Normal"/>
        <w:widowControl w:val="false"/>
        <w:suppressLineNumbers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Dominice i Marcie Jędrzejak </w:t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  <w:tab/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Nagrody promocyjne: 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 Do Nagród im. Zofii Rayzacherowej przyznanej przez Fundację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Concert Spirituel</w:t>
      </w:r>
    </w:p>
    <w:p>
      <w:pPr>
        <w:pStyle w:val="Normal"/>
        <w:widowControl w:val="false"/>
        <w:suppressAutoHyphens w:val="true"/>
        <w:spacing w:before="0" w:after="0"/>
        <w:ind w:left="993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 Warszawy w ramach XXII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Międzynarodowej Letniej Akademii Muzyki Dawnej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 Warszawie Jury wytypowało: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do udziału w koncercie promocyjnym, współorganizowanym przez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Muzeum Pałac w Wilanowi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Fundację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Concert Spirituel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i Kaliskie Stowarzyszenie Edukacji Kulturalnej Dzieci i Młodzieży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Schola Cantorum wytypowan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ół Muzyki Dawnej „EFFASCINATO”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iejsko-Gminnego Ośrodka Kultury w Raszkowie pod kierunki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Łukasza Naczke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C0504D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C0504D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do udziału w kursie i zwolnienia z kosztów dydaktycznych wytypowano</w:t>
      </w:r>
      <w:r>
        <w:rPr>
          <w:rFonts w:eastAsia="SimSun;宋体" w:cs="Times New Roman" w:ascii="Times New Roman" w:hAnsi="Times New Roman"/>
          <w:color w:val="C0504D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espół Kameralny Muzyki Dawnej „INCALZANDO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Młodzieżowego Domu Kultury  w Gdyni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arbary Czypul,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do udziału w koncercie w ramach cyklu „Anonse i echa”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Międzynarodowej Letniej Akademii Muzyki Dawnej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 Warszawie Jury wytypowało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espół Muzyki Średniowiecznej „ERATO”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Młodzieżowego Domu Kultury w Gdyni pod kierownictwem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Barbary Czypul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 roku jubileuszu 20-lecia konkursu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Twórczość plastyczna inspirowana muzyką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dawną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Jury XXXVII Festiwalu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Schola Cantorum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podkreśla znaczenie wzajemnego oddziaływania obu dziedzin sztuki i bezcenne owoce ich integracji. Efektem, a jednocześnie punktem wyjścia do wzbogacania wyobraźni artystycznej jest imponujący wzrost ilości i jakości instrumentów historycznych zakupionych lub zbudowanych przez zespoły „scholowe”. Instrumentarium i zdobywana podczas warsztatów oraz indywidualnych studiów wiedza umożliwia trafne poszukiwanie materiałów muzycznych i repertuaru zgodnie z możliwościami i zainteresowaniami zespołów. Szczególnym powodem zadowolenia Jury jest wzbogacenie repertuaru uczestników Festiwalu o dzieła XVII wieku, dotychczas nie wykonywane przede wszystkim z powodu trudności interpretacyjnych i braku dostępności do właściwych instrumentów. Przekroczenie tych barier można postrzegać, jako dobre owoce organizowanych przez Stowarzyszenie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Schola Cantorum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i współorganizowanych z innymi organizacjami warsztatów letnich oraz wykładów-seminariów w ramach zimowego Festiwalu. Jury, wyrażając radość z opisanych wcześniej powodów, zarazem podkreśla nieprzemijającą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artość muzyki średniowiecza i renesansu oraz konieczność kontynuacji dbałości o taki repertuar, jako źródło do interpretacji dzieł późniejszych epok. Szczególną wartość mają tu tańce renesansowe tak dla muzyki instrumentalnej, jak i wokalnej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ielkim wsparciem dla organizatorów i uczestników Festiwalu jest przychylność Władz Miasta, a także aktywność Mecenasów i Sponsorów rozumiejących wartość kultury i edukacji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Grono Jurorów pragnie tu złożyć serdeczne podziękowanie Prezydentowi Miasta Kalisza za żywe zainteresowanie sprawami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Schol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oraz Władzom banku PKO Bank Polski za bezcenną współpracę, która rozwinęła się na przestrzeni ostatnich lat. Jednocześnie wyraża podziw dla harmonijnej i skutecznej współpracy na rzecz Ogólnopolskiego Festiwalu Zespołów Muzyki Dawnej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Schola Cantorum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otokół został przyjęty na posiedzeniu Jury XXXVII Ogólnopolskiego Festiwalu Zespołów Muzyki Dawnej „Schola Cantorum” – Kalisz 2015 w dniu 28.02.2015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ind w:right="-1" w:firstLine="708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rzewodnicząca Jury </w:t>
        <w:tab/>
        <w:tab/>
        <w:tab/>
        <w:tab/>
        <w:t>Sekretarz Jur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     Agata Sapiecha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ab/>
        <w:t xml:space="preserve"> </w:t>
        <w:tab/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 Maria Pawelec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…………………………… 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złonkowie Jur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rystyna Stańczak-Pałyga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ind w:left="708" w:hanging="0"/>
        <w:jc w:val="both"/>
        <w:outlineLvl w:val="3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omana Agnel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ind w:left="708" w:hanging="0"/>
        <w:jc w:val="both"/>
        <w:outlineLvl w:val="3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 w:before="0" w:after="0"/>
        <w:ind w:left="0" w:firstLine="708"/>
        <w:jc w:val="both"/>
        <w:outlineLvl w:val="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Marcin Bornus-Szczyciński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Tomasz Dobrzański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 w:before="0" w:after="0"/>
        <w:ind w:left="0" w:hanging="0"/>
        <w:jc w:val="both"/>
        <w:outlineLvl w:val="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 w:before="0" w:after="0"/>
        <w:ind w:left="0" w:firstLine="708"/>
        <w:jc w:val="both"/>
        <w:outlineLvl w:val="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ariusz Dyczewski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ind w:left="708" w:hanging="0"/>
        <w:jc w:val="both"/>
        <w:outlineLvl w:val="3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ind w:left="708" w:hanging="0"/>
        <w:jc w:val="both"/>
        <w:outlineLvl w:val="3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Cezary Szyfman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ind w:left="708" w:hanging="0"/>
        <w:jc w:val="both"/>
        <w:outlineLvl w:val="3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ind w:left="708" w:hanging="0"/>
        <w:jc w:val="both"/>
        <w:outlineLvl w:val="3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Jacek Urbaniak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ind w:left="708" w:hanging="0"/>
        <w:jc w:val="both"/>
        <w:outlineLvl w:val="3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lisz, dnia 28.02.2015 r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15:00Z</dcterms:created>
  <dc:creator>Katarzyna Pinczewska</dc:creator>
  <dc:description/>
  <dc:language>en-US</dc:language>
  <cp:lastModifiedBy>oem</cp:lastModifiedBy>
  <cp:lastPrinted>2015-02-28T09:04:00Z</cp:lastPrinted>
  <dcterms:modified xsi:type="dcterms:W3CDTF">2015-02-28T11:15:00Z</dcterms:modified>
  <cp:revision>2</cp:revision>
  <dc:subject/>
  <dc:title/>
</cp:coreProperties>
</file>