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VII Ogólnopolski Festiwal Zespołów Muzyki Dawnej</w:t>
        <w:br/>
        <w:t>„SCHOLA CANTORUM” – KALISZ 2015</w:t>
      </w:r>
    </w:p>
    <w:p>
      <w:pPr>
        <w:pStyle w:val="Akapitzlist"/>
        <w:numPr>
          <w:ilvl w:val="0"/>
          <w:numId w:val="3"/>
        </w:numPr>
        <w:rPr/>
      </w:pPr>
      <w:r>
        <w:rPr/>
        <w:t>Województwo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zkoła, placówka delegująca zespół </w:t>
      </w:r>
      <w:r>
        <w:rPr>
          <w:b/>
          <w:u w:val="single"/>
        </w:rPr>
        <w:t xml:space="preserve">(dokładny adres, telefon, e – mail)  </w:t>
      </w:r>
      <w:r>
        <w:rPr/>
        <w:t xml:space="preserve">…………………………………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1"/>
        </w:numPr>
        <w:rPr/>
      </w:pPr>
      <w:r>
        <w:rPr/>
        <w:t>Kategoria zespołu (zgodnie z regulaminem)  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Nazwa zespołu ……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rPr/>
      </w:pPr>
      <w:r>
        <w:rPr/>
        <w:t>Adres zespołu 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kład zespołu: (wraz z osobami dorosłymi)</w:t>
      </w:r>
    </w:p>
    <w:p>
      <w:pPr>
        <w:pStyle w:val="Akapitzlist"/>
        <w:rPr/>
      </w:pPr>
      <w:r>
        <w:rPr/>
        <w:t>- ogólna ilość osób (a+b+c+d) 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a) dziewczęta ………………………………………………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b) chłopcy…………………………………………………………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c) kadra (instruktor, wychowawca)   -kobiety 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- mężczyźni 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d)kierowca 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7.  Imienny skład zespołu wraz z podaniem daty urodzenia 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8.   Utwory przygotowane do przesłuchania (kompozytor, autor tekstu, tytuł utworu, czas          </w:t>
        <w:br/>
        <w:t xml:space="preserve">              wykonania). Zespoły występujące w kategorii V winny podać imię i nazwisko reżysera lub </w:t>
        <w:br/>
        <w:t xml:space="preserve">              choreografa programu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9.  Imię i nazwisko dyrygenta lub instruktora, </w:t>
      </w:r>
      <w:r>
        <w:rPr>
          <w:b/>
          <w:u w:val="single"/>
        </w:rPr>
        <w:t>adres, e-mail, nr telefonu</w:t>
      </w:r>
      <w:r>
        <w:rPr/>
        <w:br/>
        <w:t xml:space="preserve">           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.  Imię i nazwisko opiekuna zespołu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1. Krótka charakterystyka zespołu, informacje o występach, otrzymanych nagrodach </w:t>
        <w:br/>
        <w:t xml:space="preserve">           i wyróżnienia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 xml:space="preserve">                           ………………………………………………………., dnia …………………………………………2013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………………</w:t>
        <w:br/>
      </w:r>
      <w:r>
        <w:rPr>
          <w:sz w:val="16"/>
          <w:szCs w:val="16"/>
        </w:rPr>
        <w:t>podpis instruktora – dyrygenta                                                                                                 podpis dyrektora szkoły, placówki, stempel szkoł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2:00Z</dcterms:created>
  <dc:creator>oem</dc:creator>
  <dc:description/>
  <dc:language>en-US</dc:language>
  <cp:lastModifiedBy>oem</cp:lastModifiedBy>
  <dcterms:modified xsi:type="dcterms:W3CDTF">2014-09-01T09:13:00Z</dcterms:modified>
  <cp:revision>1</cp:revision>
  <dc:subject/>
  <dc:title/>
</cp:coreProperties>
</file>