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plBold;Arial" w:hAnsi="OttawaplBold;Arial" w:cs="OttawaplBold;Arial"/>
          <w:b/>
          <w:b/>
          <w:sz w:val="24"/>
        </w:rPr>
      </w:pPr>
      <w:r>
        <w:rPr>
          <w:rFonts w:eastAsia="OttawaplBold;Arial" w:cs="OttawaplBold;Arial" w:ascii="OttawaplBold;Arial" w:hAnsi="OttawaplBold;Arial"/>
          <w:b/>
          <w:sz w:val="24"/>
        </w:rPr>
        <w:t xml:space="preserve">                                                      </w:t>
      </w:r>
      <w:r>
        <w:rPr>
          <w:rFonts w:cs="OttawaplBold;Arial" w:ascii="OttawaplBold;Arial" w:hAnsi="OttawaplBold;Arial"/>
          <w:b/>
          <w:sz w:val="24"/>
        </w:rPr>
        <w:t>REGULAMIN</w:t>
      </w:r>
    </w:p>
    <w:p>
      <w:pPr>
        <w:pStyle w:val="Normal"/>
        <w:rPr/>
      </w:pPr>
      <w:r>
        <w:rPr>
          <w:rFonts w:eastAsia="Ottawapl;Arial" w:cs="Ottawapl;Arial" w:ascii="Ottawapl;Arial" w:hAnsi="Ottawapl;Arial"/>
          <w:sz w:val="22"/>
        </w:rPr>
        <w:t xml:space="preserve">                                              </w:t>
      </w:r>
      <w:r>
        <w:rPr>
          <w:rFonts w:cs="Ottawapl;Arial" w:ascii="Ottawapl;Arial" w:hAnsi="Ottawapl;Arial"/>
          <w:sz w:val="22"/>
        </w:rPr>
        <w:t>XX Ogólnopolskiego Konkurs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TWÓRCZOŚĆ PLASTYCZNA INSPIROWANA MUZYKĄ DAWNĄ”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</w:rPr>
        <w:t>towarzyszącego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</w:t>
      </w:r>
      <w:r>
        <w:rPr>
          <w:rFonts w:cs="OttawaplBold;Arial" w:ascii="OttawaplBold;Arial" w:hAnsi="OttawaplBold;Arial"/>
          <w:b/>
          <w:sz w:val="22"/>
        </w:rPr>
        <w:t xml:space="preserve">XXXVII Ogólnopolskiemu Festiwalowi 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Zespołów Muzyki Dawnej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</w:t>
      </w:r>
      <w:r>
        <w:rPr>
          <w:rFonts w:cs="OttawaplBold;Arial" w:ascii="OttawaplBold;Arial" w:hAnsi="OttawaplBold;Arial"/>
          <w:b/>
          <w:sz w:val="22"/>
        </w:rPr>
        <w:t>„</w:t>
      </w:r>
      <w:r>
        <w:rPr>
          <w:rFonts w:cs="OttawaplBold;Arial" w:ascii="OttawaplBold;Arial" w:hAnsi="OttawaplBold;Arial"/>
          <w:b/>
          <w:sz w:val="22"/>
        </w:rPr>
        <w:t>SCHOLA CANTORUM”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            </w:t>
      </w:r>
      <w:r>
        <w:rPr>
          <w:rFonts w:cs="OttawaplBold;Arial" w:ascii="OttawaplBold;Arial" w:hAnsi="OttawaplBold;Arial"/>
          <w:b/>
          <w:sz w:val="22"/>
        </w:rPr>
        <w:t>Kalisz 2015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cs="OttawaplBold;Arial" w:ascii="OttawaplBold;Arial" w:hAnsi="OttawaplBold;Arial"/>
          <w:b/>
          <w:sz w:val="22"/>
        </w:rPr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cs="OttawaplBold;Arial" w:ascii="OttawaplBold;Arial" w:hAnsi="OttawaplBold;Arial"/>
          <w:b/>
          <w:sz w:val="22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„</w:t>
      </w:r>
      <w:r>
        <w:rPr>
          <w:rFonts w:cs="BookAntiqua-Bold;Times New Roman" w:ascii="BookAntiqua-Bold;Times New Roman" w:hAnsi="BookAntiqua-Bold;Times New Roman"/>
          <w:b/>
        </w:rPr>
        <w:t>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SPÓŁORGANIZATORZY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aństwowa Szkoła Muzyczna I i II stopnia im. H. Melcer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dział Pedagogiczno-Artystycznego Uniwersytetu im. Adama Mickiewicz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Muzeum Okręgowe Ziemi Kaliskiej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MECENASI FESTIWALU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arostwo Powiatowe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CELE KONKURSU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Popularyzowanie muzyki dawnej wśród dzieci i młodzieży uzdolnionej plastyczn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Prezentacja dorobku artystycznego dzieci i młodzieży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Twórczy wypoczynek dzieci, młodzieży i ich opiekunów arty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Integracja środowisk dzieci i młodzieży uzdolnionej plastycznie i muzyczni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RUNKI UCZESTNICTWA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1. Udział w konkursie mogą wziąć uczniowie szkół podstawowych, gimnazjów i szkół ponadgimnazjal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az placówek oświatowo- wychowawczych. W konkursie nie mogą brać udziału uczniowie szkół pla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Ocena prac obejmuje 3 grupy wiekow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do lat 12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od lat 13-16-t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powyżej lat 16-tu (do czasu ukończenia matury w systemie dziennym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Udział w konkursie mogą wziąć prace zrealizowan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 technikach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malarski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rysunkow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graficz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rzeźbiarskich (z wyłączeniem form pełnoprzestrzennych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fotograficznych (dopuszcza się transpozycję komputerową fotografii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technikach tkanych, haftu i aplikacji, batiku oraz wszelkich technikach mieszanych (na płaszczyźnie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Format prac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A3-A1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miary powinny być precyzyjnie zachowan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KURS OBEJMUJE 2 ETAP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LASYFIKACYJ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-szy etap – szkolny/placówkow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Ocena i selekcja prac odbywa się na terenie szkoły lub placówki biorącej udział w konkurs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Oceny dokonuje komisja powołana przez dyrektora szkoły lub opiekuna artystycznego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Do etapu ogólnopolskiego może zostać zakwalifikowanych nie więcej niż 5 prac w każdej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grupie wiekowej ( w sumie do 15 prac)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4. Termin nadsyłania prac – 7 grudnia 2014 r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5. Prace nadesłane po terminie nie będą podlegały ocenie jury na etapie ogólnopolskim (decyduj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data stempla pocztowego)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6. Adres, na który należy wysyłać prac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BIURO ORGANIZACYJNE 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XXXVII FESTIWALU ZESPOŁÓW MUZYKI DAWN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„</w:t>
      </w:r>
      <w:r>
        <w:rPr>
          <w:rFonts w:cs="BookAntiqua;Times New Roman" w:ascii="BookAntiqua;Times New Roman" w:hAnsi="BookAntiqua;Times New Roman"/>
        </w:rPr>
        <w:t>SCHOLA CANTORUM”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l. Fabryczna 13-15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62-800 KALISZ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tel./fax 062 7672521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scholacantorum@vp.pl</w:t>
        </w:r>
      </w:hyperlink>
    </w:p>
    <w:p>
      <w:pPr>
        <w:pStyle w:val="Normal"/>
        <w:rPr>
          <w:rFonts w:ascii="BookAntiqua;Times New Roman" w:hAnsi="BookAntiqua;Times New Roman" w:eastAsia="BookAntiqua;Times New Roman" w:cs="BookAntiqua;Times New Roman"/>
        </w:rPr>
      </w:pP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I-gi etap – ogólnopolski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ceny prac dokonuje Jury powołane przez organizatorów konkursu spośród artystów plastyków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Młodzieżowego Domu Kultury im.W. Broniewskiego w Kalis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Zakładu Edukacji Plastycznej Wydziału Pedagogiczno-Artystycznego Uniwersytetu im. A. Mickiewicza w Kaliszu,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3. Galerii Sztuki im. Jana Tarasin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Centrum Kultury i Sztuki w Kaliszu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RYTERIA OCENY PRAC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Nowe, ciekawe źródła inspirac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Nowatorskie, interesujące formy realizacji oraz ciekawe technicznie rozwiązani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Podstawy dobrej kompozycji plastycz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Ogólny wyraz artystyczny prac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RUNKI PRZYJĘCIA PRAC DO UDZIAŁ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 KONKURSIE OGÓLNOPOLSKIM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a na odwrocie powinna mieć trwale umocowaną kartę informacyjną zawierającą następujące da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mię i nazwisko oraz wiek autora pracy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mię i nazwisko opiekuna artystyczn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adres, kod, numer telefonu placówki rekomendując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UWAGA!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e, nie mogą być oprawione w passe-partout, ani w żaden inny sposób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Nadesłane po terminie, wykonane niezgodnie z regulaminem, źle oznaczone lub zniszczon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 wyniku niewłaściwego opakowania – nie będą brane pod uwag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NAGRODY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-szy etap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 formie nagród na tym etapie decyduje szkoła/ placówka oświatowo - wychowawcz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I-gi etap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-szą, II-gą i III-cią nagrodę – w formie rzeczow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- oraz wyróżnienia prac wyłonionych ze wszystkich grup wiekowych.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jury zastrzega sobie możliwość przyznania równorzędnych nagród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Nagrodę przewodniczącej Jury – sztalugę - za najciekawszą i najbardziej kreatywną interpretację plastyczną 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eastAsia="BookAntiqua;Times New Roman" w:cs="BookAntiqua;Times New Roman" w:ascii="BookAntiqua;Times New Roman" w:hAnsi="BookAntiqua;Times New Roman"/>
        </w:rPr>
        <w:t xml:space="preserve">   </w:t>
      </w:r>
      <w:r>
        <w:rPr>
          <w:rFonts w:cs="BookAntiqua;Times New Roman" w:ascii="BookAntiqua;Times New Roman" w:hAnsi="BookAntiqua;Times New Roman"/>
        </w:rPr>
        <w:t>muzyki daw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Nagrodzeni zostaną także opiekunowie artystyczni laureatów konkursu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Jury zastrzega sobie możliwość wyboru prac (poza nagrodzonymi) do udziału w wystawie pokonkursow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czestnicy wystawy, jak i laureaci konkursu oraz ich opiekunowie artystyczni otrzymują, katalog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, jako potwierdzenie udziału w konkursie i wystawie pokonkursow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Laureaci konkursu i ich opiekunowie artystyczn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jako nagrodę – biorą udział w seminari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warsztatach plastycznych, corocznie poświęconych innej dyscyplinie plastycz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Laureaci nagrodzonych prac i ich opiekunowie artystyczni zostaną zaproszeni n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roczyste otwarcie plastycznej wystawy pokonkursowej oraz do udziału w koncertach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i imprezach towarzyszących XXXVII-mu Ogólnopolskiemu Festiwalowi Muzyki Dawnej –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„</w:t>
      </w:r>
      <w:r>
        <w:rPr>
          <w:rFonts w:cs="BookAntiqua;Times New Roman" w:ascii="BookAntiqua;Times New Roman" w:hAnsi="BookAntiqua;Times New Roman"/>
        </w:rPr>
        <w:t>SCHOLA CANTORUM”- Kalisz 2015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eminaria i warsztaty odbywają się na terenie profesjonalnych pracowni Zakładu Edukac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lastycznej WPA UAM. Prowadzone przez doświadczonych w określonych dyscyplinach plastycz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artystów plastyków – pedagogów, oferują nabywanie aktualnej wiedzy o warunk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możliwościach różnych dyscyplin pla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Festiwal odbędzie się w Kaliszu w dniach</w:t>
      </w:r>
    </w:p>
    <w:p>
      <w:pPr>
        <w:pStyle w:val="Normal"/>
        <w:rPr/>
      </w:pPr>
      <w:r>
        <w:rPr>
          <w:rFonts w:eastAsia="BookAntiqua;Times New Roman" w:cs="BookAntiqua;Times New Roman" w:ascii="BookAntiqua;Times New Roman" w:hAnsi="BookAntiqua;Times New Roman"/>
          <w:b/>
        </w:rPr>
        <w:t xml:space="preserve"> </w:t>
      </w:r>
      <w:r>
        <w:rPr>
          <w:rFonts w:cs="BookAntiqua;Times New Roman" w:ascii="BookAntiqua;Times New Roman" w:hAnsi="BookAntiqua;Times New Roman"/>
          <w:b/>
        </w:rPr>
        <w:t>24 lutego – 1 marca 2015r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O terminie i miejscu otwarcia wystawy  pokonkursowej organizatorzy poinformują do dnia 31 grudnia 2014r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ganizatorzy zapewniają uczestnikom finału bezpłatne wyżywienie i zakwaterowan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Ż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ganizatorzy konkursu informują, że nagrodzone prace pozostają do dyspozycji Kaliskiego Stowarzyszeni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Edukacji Kulturalnej Dzieci i Młodzieży „SCHOLA CANTORUM” w Kaliszu. Celem tej decyz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jest propagowanie i upowszechnianie artystycznego dorobku dzieci i młodzieży, między innymi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udział prac w wystawach i ich publikacja w środkach masowego przeka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udział prac w aukcjach na rzecz pożytku publicznego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plBold">
    <w:altName w:val="Arial"/>
    <w:charset w:val="00"/>
    <w:family w:val="swiss"/>
    <w:pitch w:val="default"/>
  </w:font>
  <w:font w:name="Ottawapl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9:00Z</dcterms:created>
  <dc:creator>oem</dc:creator>
  <dc:description/>
  <cp:keywords/>
  <dc:language>en-US</dc:language>
  <cp:lastModifiedBy>oem</cp:lastModifiedBy>
  <dcterms:modified xsi:type="dcterms:W3CDTF">2014-09-01T09:21:00Z</dcterms:modified>
  <cp:revision>3</cp:revision>
  <dc:subject/>
  <dc:title/>
</cp:coreProperties>
</file>