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center"/>
        <w:rPr>
          <w:rFonts w:ascii="Times New Roman" w:hAnsi="Times New Roman" w:eastAsia="SimSun;宋体" w:cs="Lucida Sans"/>
          <w:b/>
          <w:b/>
          <w:bCs/>
          <w:i/>
          <w:i/>
          <w:iCs/>
          <w:kern w:val="2"/>
          <w:sz w:val="36"/>
          <w:szCs w:val="3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/>
          <w:i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36"/>
          <w:szCs w:val="3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36"/>
          <w:szCs w:val="36"/>
          <w:lang w:eastAsia="hi-IN" w:bidi="hi-IN"/>
        </w:rPr>
        <w:t>P R O T O K Ó Ł</w:t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 xml:space="preserve">posiedzenia Jury XXXVIII Ogólnopolskiego Festiwalu </w:t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 xml:space="preserve">Zespołów Muzyki Dawnej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>„</w:t>
      </w: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>SCHOLA CANTORUM”- Kalisz 2016 z dnia 30.01.2016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Jury powołane przez Zarząd Kaliskiego Stowarzyszenia Edukacji Kulturalnej Dzieci i Młodzieży „Schola Cantorum” w porozumieniu z Ministerstwem Edukacji Narodowej                   w składzi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gata Sapiecha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Uniwersytet Muzyczny Fryderyka Chopina w Warszawie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Fundacja Concert Spirituel w Warszawie - przewodnicząca Jury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Krystyna Stańczak-Pałyg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Ministerstwo Edukacji Narod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Romana Agnel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Akademia Muzyczna w Krakow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Dyrektor Naczelna i Artystyczna Baletu Dworskiego „Cracovia Danza”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cin Bornus-Szczyciński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Festiwal „Pieśni Naszych Korzeni” w Jarosławiu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Tomasz Dobrzański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Akademia Muzyczna im. Karola Lipińskiego we Wrocławi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Festiwal Forum Musicum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„Ars Cantus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Dariusz Dyczewsk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Akademia Sztuki w Szczecini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Cezary Szyfman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Uniwersytet Muzyczny Fryderyka Chopina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Akademia Teatralna im. Aleksandra Zelwerowicza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Jacek Urbaniak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olskie Towarzystwo Muzyki Dawnej Oddział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ia Pawelec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aństwowa Szkoła Muzyczna I i II stopnia im. Henryka Melcera w Kaliszu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- sekretarz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o przesłuchaniu w dniach 27 – 29 stycznia 2016 roku 22 zespołów z 9 województw, w ty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7 zespołów instrument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1 zespołu wokaln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2 chórów kamer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7 zespołów wokalno-instrument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2 zespołów kameralnych prezentujących muzykę w powiązaniu z innymi sztukami,</w:t>
      </w:r>
    </w:p>
    <w:p>
      <w:pPr>
        <w:pStyle w:val="Normal"/>
        <w:widowControl w:val="false"/>
        <w:suppressAutoHyphens w:val="true"/>
        <w:spacing w:before="0" w:after="0"/>
        <w:ind w:left="708" w:hanging="282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- </w:t>
        <w:tab/>
        <w:t xml:space="preserve"> 3 zespołów, w których wiek minimum jednego uczestnika przekracza limit wieku</w:t>
      </w:r>
    </w:p>
    <w:p>
      <w:pPr>
        <w:pStyle w:val="Normal"/>
        <w:widowControl w:val="false"/>
        <w:suppressAutoHyphens w:val="true"/>
        <w:spacing w:before="0" w:after="0"/>
        <w:ind w:left="708" w:hanging="3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określony dla uczestników kategorii I-V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8"/>
          <w:szCs w:val="24"/>
          <w:lang w:eastAsia="hi-IN" w:bidi="hi-IN"/>
        </w:rPr>
        <w:t>p o s t a n o w i ł o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przyznać nagrodę główną XXXVIII Festiwalu – GRAND PRIX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ind w:left="567" w:hanging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Zespołowi Muzyki Dawnej i Tańca im. Błogosławionej Matki Zofii Czeskiej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ublicznego Gimnazjum i Liceum Sióstr Prezentek w Krakowie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Hanny Malskiej i Justyny Kulczycki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instrumentalnych przyznan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APPASSIONAT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Gdyni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arbary Czypul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zespół otrzymuje także nagrodę pieniężną Marszałka Województwa Wielkopolskiego w kwocie 3.000 zł, a instruktor nagrodę pieniężną w wysokości 760 zł. 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Fletów Prostych „CANTIO POLONICA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Domu Kultury „Śródmieście”  w 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żeny Kraśko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zespół otrzymuje także nagrodę pieniężną Starosty Powiatu Kaliskiego w kwocie 500 zł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POMEZANIA”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Malborskiego Centrum Kultury i Edukacji w Malbor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cina Skotnickiego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a: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JUBIL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Fundacji Zabytkom na Ratunek „Nazaret” w Ostrzeszowie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żeny Jabłońskiej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INCANTARE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 Lębor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irosławy Grynkiewicz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Fletów Prostych „CANNA POLONICA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Domu Kultury „Śródmieście” w 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Joanny Mytnik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FAVORIT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Fundacji „Cantio” w 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żeny Kraśk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W kategorii zespołów wokalnych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łotej „Harfy Eola” nie przyznan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C0504D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C0504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Srebrną „Harfę Eola” przyzn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Wokalnemu „ESPERIMENT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arbary Kornackiej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zespół otrzymuje także nagrodę pieniężną Starosty Powiatu Kaliskiego w kwocie 500 zł.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ej „Harfy Eola” nie przyznan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chórów kameralnych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łotą „Harfę Eola” przyznano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Chórowi Kameralnemu „PORTAMENT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Starachowicach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żeny Magdaleny Mrózek;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Wielkopolskiego Kuratora Oświaty w kwocie 3.000 zł, a instruktor nagrodę pieniężną w wysokości 760 z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8" w:hanging="292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Srebrnej „Harfy Eola” nie przyznano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 przyzn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Chórowi Chłopięco – Męskiemu „GREGORIANUM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Warszawskiego Towarzystwa Chorałowego „Gregorianum” w Warszawie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ereniki Jozajtis.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uchar Prezesa Zarządu Głównego Polskiego Związku Chórów i Orkiestr przyznano Chórowi Kameralnemu „PORTAMENT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Starachowicach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żeny Magdaleny Mró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wokalno-instrumentalnych przyznano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łotą „Harfę Eola”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espołowi Muzyki Średniowiecznej „ERATO”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Młodzieżowego Domu Kultury w Gdyni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arbary Czypul;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Marszałka Województwa Wielkopolskiego i Wielkopolskiego Kuratora Oświaty w kwocie 3.000 zł, a instruktor nagrodę pieniężną w wysokości 760 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TIBORYUS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Agencji Usług Artystycznych w Świeradowie Zdroj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Ryszarda Dominika Dembińskiego;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zespół otrzymuje także nagrodę pieniężną Wielkopolskiego Kuratora Oświaty i Dyrektora Centrum Kultury i Sztuki w Kaliszu w kwocie 3.000 zł, a instruktor nagrodę pieniężną w wysokości 760 zł. </w:t>
      </w:r>
    </w:p>
    <w:p>
      <w:pPr>
        <w:pStyle w:val="Normal"/>
        <w:widowControl w:val="false"/>
        <w:suppressAutoHyphens w:val="true"/>
        <w:spacing w:lineRule="auto" w:line="240" w:before="0" w:after="0"/>
        <w:ind w:left="576" w:hanging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ALLA SEMIBREVE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Kalisz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Łukasza Pieniążka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Starosty Powiatu Kaliskiego w kwocie 500 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FLAUTO DOLCE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Stowarzyszenia Społeczno-Kulturalnego Miłośników Bierzwnika w Drezden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dama Deneki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Wokalno-Instrumentalnemu „DIMINUEND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 Starachowicach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żeny Magdaleny Mróz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HORTUS MUSICUS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Samorządowego Centrum Kultury w Mielc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Tomasza Nowakowski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AMICORUM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ałacu Młodzieży im. Obrońców Poczty Polskiej w Gdańs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Lidii Małyszek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kameralnych prezentujących muzykę w powiązani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z innymi sztukami przyznano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łotą „Harfę Eola”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i Tańca im. Błogosławionej Matki Zofii Czeskiej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ublicznego Gimnazjum i Liceum Sióstr Prezentek w Krakowie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Hanny Malskiej i Justyny Kulczyckiej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Prezydenta Miasta Kalisza w kwocie 4.000 zł, a instruktorzy nagrodę pieniężną w wysokości 760 z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color w:val="C0504D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owi Muzyki i Tańca Dawnego „LA DANZA ANTICA” </w:t>
      </w:r>
      <w:r>
        <w:rPr>
          <w:rFonts w:cs="Times New Roman" w:ascii="Times New Roman" w:hAnsi="Times New Roman"/>
          <w:sz w:val="24"/>
          <w:szCs w:val="24"/>
        </w:rPr>
        <w:t xml:space="preserve">Młodzieżowego Domu Kultury w Lęborku pod kierownictwem </w:t>
      </w:r>
      <w:r>
        <w:rPr>
          <w:rFonts w:cs="Times New Roman" w:ascii="Times New Roman" w:hAnsi="Times New Roman"/>
          <w:b/>
          <w:sz w:val="24"/>
          <w:szCs w:val="24"/>
        </w:rPr>
        <w:t>Teresy Szczepańskiej i Mirosławy Grynkiewicz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Starosty Powiatu Kaliskiego w kwocie 500 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ej „Harfy Eola” nie przyznan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color w:val="4F6228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W kategorii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u w:val="single"/>
          <w:lang w:eastAsia="hi-IN" w:bidi="hi-IN"/>
        </w:rPr>
        <w:t>zespołów, w których wiek minimum jednego uczestnika przekracza limit wieku określony dla uczestników kategorii I-V przyznan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4F6228"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4F6228"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ursztynową „Harfę Eola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ołowi „MIRACULIS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Poznania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od Banku PKO Bank Polski w kwocie   2.000 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Nagrodę specjaln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SERENISSIMA RES PUBLICA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Wrocławia za propagowanie utworów kompozytorów polskich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Nagrodę specjalną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Wokalnemu „ESPERIMENT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arbary Kornackiej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a wykonanie utworu inspirowanego muzyką dawną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Cs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Cs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b/>
          <w:b/>
          <w:bCs/>
          <w:i/>
          <w:i/>
          <w:color w:val="C0504D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/>
          <w:color w:val="C0504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Stypendia Kaliskiego Stowarzyszenia Edukacji Kulturalnej Dzieci i Młodzieży „Schola Cantorum” otrzymuj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>- plastyk Weronika Kuzioła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- muzyk Wojciech Chmielewsk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a osobowość artystyczną XXXVIII Festiwalu „Schola Cantorum” Jury uznał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Wojciecha Chmielewskiego - </w:t>
      </w:r>
      <w:r>
        <w:rPr>
          <w:rFonts w:eastAsia="SimSun;宋体" w:cs="Lucida Sans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z 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ołu Muzyki Dawnej i Tańca im. Błogosławionej Matki Zofii Czeski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000000"/>
          <w:kern w:val="2"/>
          <w:sz w:val="16"/>
          <w:szCs w:val="16"/>
          <w:lang w:eastAsia="hi-IN" w:bidi="hi-IN"/>
        </w:rPr>
        <w:tab/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e dla najmłodszego uczestnika przyznano</w:t>
      </w:r>
    </w:p>
    <w:p>
      <w:pPr>
        <w:pStyle w:val="Normal"/>
        <w:widowControl w:val="false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Antoniemu Szwarczykowi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Chóru Chłopięco – Męskiego „GREGORIANUM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Nagrodę specjalną za trafną stylistycznie kompozycję programu przyzn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FLAUTO DOLCE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Stowarzyszenia Społeczno-Kulturalnego Miłośników Bierzwinika w Drezden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dama Deneki.</w:t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C0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C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Nagrody promocyjn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Lucida Sans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1</w:t>
      </w:r>
      <w:r>
        <w:rPr>
          <w:rFonts w:eastAsia="SimSun;宋体" w:cs="Lucida Sans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 Do Nagród im. Zofii Rayzacherowej przyznanej przez Fundację </w:t>
      </w:r>
      <w:r>
        <w:rPr>
          <w:rFonts w:eastAsia="SimSun;宋体" w:cs="Lucida Sans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 xml:space="preserve">Concert Spirituel </w:t>
        <w:tab/>
        <w:tab/>
      </w:r>
      <w:r>
        <w:rPr>
          <w:rFonts w:eastAsia="SimSun;宋体" w:cs="Lucida Sans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 Warszawy w ramach XXIII </w:t>
      </w:r>
      <w:r>
        <w:rPr>
          <w:rFonts w:eastAsia="SimSun;宋体" w:cs="Lucida Sans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>Międzynarodowej Letniej Akademii Muzyki Dawnej</w:t>
      </w:r>
      <w:r>
        <w:rPr>
          <w:rFonts w:eastAsia="SimSun;宋体" w:cs="Lucida Sans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  <w:tab/>
        <w:t>w Warszawie: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Lucida Sans"/>
          <w:i/>
          <w:i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i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do udziału w koncercie promocyjnym, organizowanym przez Fundację </w:t>
      </w:r>
      <w:r>
        <w:rPr>
          <w:rFonts w:eastAsia="SimSun;宋体" w:cs="Lucida Sans" w:ascii="Times New Roman" w:hAnsi="Times New Roman"/>
          <w:i/>
          <w:color w:val="000000"/>
          <w:kern w:val="2"/>
          <w:sz w:val="24"/>
          <w:szCs w:val="24"/>
          <w:lang w:eastAsia="hi-IN" w:bidi="hi-IN"/>
        </w:rPr>
        <w:t xml:space="preserve">Concert Spirituel </w:t>
      </w:r>
      <w:r>
        <w:rPr>
          <w:rFonts w:eastAsia="SimSun;宋体" w:cs="Lucida Sans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typowano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ół „MIRACULIS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 Poznania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color w:val="C0504D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color w:val="C0504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- do udziału w kursie i zwolnienia z kosztów dydaktycznych wytypow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ół Muzyki Dawnej „APPASSIONAT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Gdyni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arbary Czypul,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color w:val="C0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C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- do wykonania koncertu inauguracyjnego XV Forum „Muzyka Dawna na Uniwersytecie Muzycznym Fryderyka Chopina” wytypow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color w:val="C0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ół Muzyki Dawnej i Tańca im. Błogosławionej Matki Zofii Czeskiej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Publicznego Gimnazjum i Liceum Sióstr Prezentek w Krakowie pod kierownictwem Hanny Malskiej i Justyny Kulczyckiej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color w:val="C0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C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Do udziału w Festiwalu „Forum Musicum” 2016 we Wrocławiu Jury wytypowało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ół „MIRACULIS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 Poznania i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ół „SERENISSIMA RES PUBLICA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 Wrocławia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Rok 2016 jawi się jako szczególny ze względu na jubileusze pracy artystycznej osób związanych ze „Scholą Cantorum”. Należy tu podkreślić wagę pracy instruktorów – doświadczonych nauczycieli, którzy wychowali już kilka pokoleń utalentowanej młodzieży, stwarzając jej szansę wyboru artystycznej drogi w życiu zawodowym. Jednocześnie owocna, pełna wzajemnego szacunku i zaufania współpraca nauczycieli z jurorami przyczyniła się do integracji środowisk amatorów i profesjonalistów, czego imponującym przykładem są zespoły występujące w kategorii VI – nazywanej przez „Scholowiczów”</w:t>
      </w:r>
      <w:r>
        <w:rPr>
          <w:rFonts w:eastAsia="SimSun;宋体" w:cs="Lucida Sans" w:ascii="Times New Roman" w:hAnsi="Times New Roman"/>
          <w:bCs/>
          <w:i/>
          <w:kern w:val="2"/>
          <w:sz w:val="24"/>
          <w:szCs w:val="24"/>
          <w:lang w:eastAsia="hi-IN" w:bidi="hi-IN"/>
        </w:rPr>
        <w:t xml:space="preserve"> Bursztynową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– w pełni potwierdzające zasadność jej utworzenia. Osiągnięte już umiejętności i dojrzałość artystyczna starszych kolegów jest pozytywnym przykładem i motywacją do wytrwałej i mądrej pracy dla wszystkich uczestników Festiwalu. Za owoce tego współoddziaływania Jury uważa: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- świadome poszukiwanie repertuaru do tworzenia programów jednolitych stylistycznie,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- wyłanianie się indywidualności wokalnych, a także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- kontynuację wzbogacania instrumentarium stroikoweg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Bezcennym owocem starań Jury o dostrzeganie wartości i promowanie polskich skarbów muzycznych jest prezentowanie przez zespoły tańców narodowych, utworów muzycznych, literackich i spektakli, przybliżających młodemu pokoleniu naszą historię i tradycję, co jest szczególnie ważne w roku Jubileuszu Chrztu Polski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Jak co roku, Jury pragnie złożyć serdeczne podziękowanie Prezydentowi Miasta Kalisza za żywe zainteresowanie sprawami </w:t>
      </w:r>
      <w:r>
        <w:rPr>
          <w:rFonts w:eastAsia="SimSun;宋体" w:cs="Lucida Sans" w:ascii="Times New Roman" w:hAnsi="Times New Roman"/>
          <w:bCs/>
          <w:i/>
          <w:kern w:val="2"/>
          <w:sz w:val="24"/>
          <w:szCs w:val="24"/>
          <w:lang w:eastAsia="hi-IN" w:bidi="hi-IN"/>
        </w:rPr>
        <w:t xml:space="preserve">Scholi,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ecenasom i Sponsorom - tu szczególnie Władzom banku PKO Bank Polski - za bezcenną współpracę potwierdzającą zrozumienie wartości kultury i edukacji, a organizatorom za stworzenie komfortowych warunków do pracy i przyjaznej atmosfery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bookmarkStart w:id="0" w:name="_GoBack"/>
      <w:bookmarkEnd w:id="0"/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rotokół został przyjęty na posiedzeniu Jury XXXVIII Ogólnopolskiego Festiwalu Zespołów Muzyki Dawnej „Schola Cantorum” – Kalisz 2016 w dniu 30.01.2016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ind w:right="-1" w:firstLine="708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Przewodnicząca Jury </w:t>
        <w:tab/>
        <w:tab/>
        <w:tab/>
        <w:tab/>
        <w:t>Sekretarz Jur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     Agata Sapiecha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ab/>
        <w:tab/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 Maria Pawelec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…………………………… 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Członkowie Jur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Krystyna Stańczak-Pałyga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/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Romana Agnel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Marcin Bornus-Szczyciński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Tomasz Dobrzański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Dariusz Dyczewski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Cezary Szyfman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Jacek Urbaniak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Kalisz, dnia 30.01.2016r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2:42:00Z</dcterms:created>
  <dc:creator>Katarzyna Pinczewska</dc:creator>
  <dc:description/>
  <dc:language>en-US</dc:language>
  <cp:lastModifiedBy>Łukasz</cp:lastModifiedBy>
  <dcterms:modified xsi:type="dcterms:W3CDTF">2016-01-30T22:42:00Z</dcterms:modified>
  <cp:revision>2</cp:revision>
  <dc:subject/>
  <dc:title/>
</cp:coreProperties>
</file>