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  <w:t>Przesłucha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  <w:t>Kategoria II i VI- grupa „E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29.01.2016r. (piątek) godz. 10.00 – 11.15</w:t>
      </w:r>
    </w:p>
    <w:p>
      <w:pPr>
        <w:pStyle w:val="Normal"/>
        <w:spacing w:lineRule="atLeast" w:line="100" w:before="0" w:after="0"/>
        <w:ind w:left="1740" w:right="0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aństwowa Szkoła Muzyczna I i II Stopnia, Pl. Jana Pawła II 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543"/>
        <w:gridCol w:w="850"/>
        <w:gridCol w:w="1417"/>
        <w:gridCol w:w="995"/>
      </w:tblGrid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azwa zespo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stę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ESPERIMENTO” (kat.II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Białys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00 – 10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3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MIRACULIS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- Pozn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15 – 10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5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SERENISSIMA RES PUBLIKA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35 – 10.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15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ESPERIMENTO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Białystok (kat.V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55 – 11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3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0:00Z</dcterms:created>
  <dc:creator>GDziedziak</dc:creator>
  <dc:description/>
  <dc:language>en-US</dc:language>
  <cp:lastModifiedBy>GDziedziak</cp:lastModifiedBy>
  <dcterms:modified xsi:type="dcterms:W3CDTF">2015-12-28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