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plBold;Arial" w:hAnsi="OttawaplBold;Arial" w:cs="OttawaplBold;Arial"/>
          <w:b/>
          <w:b/>
          <w:sz w:val="24"/>
        </w:rPr>
      </w:pPr>
      <w:r>
        <w:rPr>
          <w:rFonts w:eastAsia="OttawaplBold;Arial" w:cs="OttawaplBold;Arial" w:ascii="OttawaplBold;Arial" w:hAnsi="OttawaplBold;Arial"/>
          <w:b/>
          <w:sz w:val="24"/>
        </w:rPr>
        <w:t xml:space="preserve">                                                      </w:t>
      </w:r>
      <w:r>
        <w:rPr>
          <w:rFonts w:cs="OttawaplBold;Arial" w:ascii="OttawaplBold;Arial" w:hAnsi="OttawaplBold;Arial"/>
          <w:b/>
          <w:sz w:val="24"/>
        </w:rPr>
        <w:t>REGULAMIN</w:t>
      </w:r>
    </w:p>
    <w:p>
      <w:pPr>
        <w:pStyle w:val="Normal"/>
        <w:rPr/>
      </w:pPr>
      <w:r>
        <w:rPr>
          <w:rFonts w:eastAsia="Ottawapl;Arial" w:cs="Ottawapl;Arial" w:ascii="Ottawapl;Arial" w:hAnsi="Ottawapl;Arial"/>
          <w:sz w:val="22"/>
        </w:rPr>
        <w:t xml:space="preserve">                                              </w:t>
      </w:r>
      <w:r>
        <w:rPr>
          <w:rFonts w:cs="Ottawapl;Arial" w:ascii="Ottawapl;Arial" w:hAnsi="Ottawapl;Arial"/>
          <w:sz w:val="22"/>
        </w:rPr>
        <w:t>XXI Ogólnopolskiego Konkursu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2"/>
        </w:rPr>
        <w:t xml:space="preserve">                   </w:t>
      </w:r>
      <w:r>
        <w:rPr>
          <w:rFonts w:cs="TimesNewRomanPS-BoldMT;Times New Roman" w:ascii="TimesNewRomanPS-BoldMT;Times New Roman" w:hAnsi="TimesNewRomanPS-BoldMT;Times New Roman"/>
          <w:b/>
          <w:sz w:val="22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sz w:val="22"/>
        </w:rPr>
        <w:t>TWÓRCZOŚĆ PLASTYCZNA INSPIROWANA MUZYKĄ DAWNĄ”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</w:rPr>
        <w:t>towarzyszącego</w:t>
      </w:r>
    </w:p>
    <w:p>
      <w:pPr>
        <w:pStyle w:val="Normal"/>
        <w:rPr/>
      </w:pPr>
      <w:r>
        <w:rPr>
          <w:rFonts w:eastAsia="OttawaplBold;Arial" w:cs="OttawaplBold;Arial" w:ascii="OttawaplBold;Arial" w:hAnsi="OttawaplBold;Arial"/>
          <w:b/>
          <w:sz w:val="22"/>
        </w:rPr>
        <w:t xml:space="preserve">                                        </w:t>
      </w:r>
      <w:r>
        <w:rPr>
          <w:rFonts w:cs="OttawaplBold;Arial" w:ascii="OttawaplBold;Arial" w:hAnsi="OttawaplBold;Arial"/>
          <w:b/>
          <w:sz w:val="22"/>
        </w:rPr>
        <w:t xml:space="preserve">XXXVIII Ogólnopolskiemu Festiwalowi </w:t>
      </w:r>
    </w:p>
    <w:p>
      <w:pPr>
        <w:pStyle w:val="Normal"/>
        <w:rPr/>
      </w:pPr>
      <w:r>
        <w:rPr>
          <w:rFonts w:eastAsia="OttawaplBold;Arial" w:cs="OttawaplBold;Arial" w:ascii="OttawaplBold;Arial" w:hAnsi="OttawaplBold;Arial"/>
          <w:b/>
          <w:sz w:val="22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sz w:val="22"/>
        </w:rPr>
        <w:t>Zespołów Muzyki Dawnej</w:t>
      </w:r>
    </w:p>
    <w:p>
      <w:pPr>
        <w:pStyle w:val="Normal"/>
        <w:rPr>
          <w:rFonts w:ascii="OttawaplBold;Arial" w:hAnsi="OttawaplBold;Arial" w:cs="OttawaplBold;Arial"/>
          <w:b/>
          <w:b/>
          <w:sz w:val="22"/>
        </w:rPr>
      </w:pPr>
      <w:r>
        <w:rPr>
          <w:rFonts w:eastAsia="OttawaplBold;Arial" w:cs="OttawaplBold;Arial" w:ascii="OttawaplBold;Arial" w:hAnsi="OttawaplBold;Arial"/>
          <w:b/>
          <w:sz w:val="22"/>
        </w:rPr>
        <w:t xml:space="preserve">                                                  </w:t>
      </w:r>
      <w:r>
        <w:rPr>
          <w:rFonts w:cs="OttawaplBold;Arial" w:ascii="OttawaplBold;Arial" w:hAnsi="OttawaplBold;Arial"/>
          <w:b/>
          <w:sz w:val="22"/>
        </w:rPr>
        <w:t>„</w:t>
      </w:r>
      <w:r>
        <w:rPr>
          <w:rFonts w:cs="OttawaplBold;Arial" w:ascii="OttawaplBold;Arial" w:hAnsi="OttawaplBold;Arial"/>
          <w:b/>
          <w:sz w:val="22"/>
        </w:rPr>
        <w:t>SCHOLA CANTORUM”</w:t>
      </w:r>
    </w:p>
    <w:p>
      <w:pPr>
        <w:pStyle w:val="Normal"/>
        <w:rPr>
          <w:rFonts w:ascii="OttawaplBold;Arial" w:hAnsi="OttawaplBold;Arial" w:cs="OttawaplBold;Arial"/>
          <w:b/>
          <w:b/>
          <w:sz w:val="22"/>
        </w:rPr>
      </w:pPr>
      <w:r>
        <w:rPr>
          <w:rFonts w:eastAsia="OttawaplBold;Arial" w:cs="OttawaplBold;Arial" w:ascii="OttawaplBold;Arial" w:hAnsi="OttawaplBold;Arial"/>
          <w:b/>
          <w:sz w:val="22"/>
        </w:rPr>
        <w:t xml:space="preserve">                                                              </w:t>
      </w:r>
      <w:r>
        <w:rPr>
          <w:rFonts w:cs="OttawaplBold;Arial" w:ascii="OttawaplBold;Arial" w:hAnsi="OttawaplBold;Arial"/>
          <w:b/>
          <w:sz w:val="22"/>
        </w:rPr>
        <w:t>Kalisz 2016</w:t>
      </w:r>
    </w:p>
    <w:p>
      <w:pPr>
        <w:pStyle w:val="Normal"/>
        <w:rPr>
          <w:rFonts w:ascii="OttawaplBold;Arial" w:hAnsi="OttawaplBold;Arial" w:cs="OttawaplBold;Arial"/>
          <w:b/>
          <w:b/>
          <w:sz w:val="22"/>
        </w:rPr>
      </w:pPr>
      <w:r>
        <w:rPr>
          <w:rFonts w:cs="OttawaplBold;Arial" w:ascii="OttawaplBold;Arial" w:hAnsi="OttawaplBold;Arial"/>
          <w:b/>
          <w:sz w:val="22"/>
        </w:rPr>
      </w:r>
    </w:p>
    <w:p>
      <w:pPr>
        <w:pStyle w:val="Normal"/>
        <w:rPr>
          <w:rFonts w:ascii="OttawaplBold;Arial" w:hAnsi="OttawaplBold;Arial" w:cs="OttawaplBold;Arial"/>
          <w:b/>
          <w:b/>
          <w:sz w:val="22"/>
        </w:rPr>
      </w:pPr>
      <w:r>
        <w:rPr>
          <w:rFonts w:cs="OttawaplBold;Arial" w:ascii="OttawaplBold;Arial" w:hAnsi="OttawaplBold;Arial"/>
          <w:b/>
          <w:sz w:val="22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ORGANIZATORZY: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Kaliskie Stowarzyszenie Edukacji Kulturalnej Dzieci i Młodzieży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„</w:t>
      </w:r>
      <w:r>
        <w:rPr>
          <w:rFonts w:cs="BookAntiqua-Bold;Times New Roman" w:ascii="BookAntiqua-Bold;Times New Roman" w:hAnsi="BookAntiqua-Bold;Times New Roman"/>
          <w:b/>
        </w:rPr>
        <w:t>Schola Cantorum” w Kaliszu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WSPÓŁORGANIZATORZY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Młodzieżowy Dom Kultury im. Władysława Broniewskiego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Centrum Kultury i Sztuki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aństwowa Szkoła Muzyczna I i II stopnia im. H. Melcera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Wydział Pedagogiczno-Artystycznego Uniwersytetu im. Adama Mickiewicza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 xml:space="preserve">Muzeum Okręgowe Ziemi Kaliskiej 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MECENASI FESTIWALU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Miasto Kalisz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Samorząd Województwa Wielkopolskiego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Kuratorium Oświaty w Poznani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Starostwo Powiatowe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CELE KONKURSU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1. Popularyzowanie muzyki dawnej wśród dzieci i młodzieży uzdolnionej plastycznie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Prezentacja dorobku artystycznego dzieci i młodzieży.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3. Twórczy wypoczynek dzieci, młodzieży i ich opiekunów artystycznych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4. Integracja środowisk dzieci i młodzieży uzdolnionej plastycznie i muzycznie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WARUNKI UCZESTNICTWA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1. Udział w konkursie mogą wziąć uczniowie szkół podstawowych, gimnazjów i szkół ponadgimnazjalny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oraz placówek oświatowo- wychowawczych. W konkursie nie mogą brać udziału uczniowie szkół plastycznych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Ocena prac obejmuje 3 grupy wiekowe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do lat 12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od lat 13-16-t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powyżej lat 16-tu (do czasu ukończenia matury w systemie dziennym)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3. Udział w konkursie mogą wziąć prace zrealizowane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w technikach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malarski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rysunkowy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graficzny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rzeźbiarskich (z wyłączeniem form pełnoprzestrzennych)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fotograficznych (dopuszcza się transpozycję komputerową fotografii)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- technikach tkanych, haftu i aplikacji, batiku oraz wszelkich technikach mieszanych (na płaszczyźnie)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4. Format prac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A3-A1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Wymiary powinny być precyzyjnie zachowane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KONKURS OBEJMUJE 2 ETAPY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KLASYFIKACYJNE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-szy etap – szkolny/placówkowy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1. Ocena i selekcja prac odbywa się na terenie szkoły lub placówki biorącej udział w konkursie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Oceny dokonuje komisja powołana przez dyrektora szkoły lub opiekuna artystycznego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3. Do etapu ogólnopolskiego może zostać zakwalifikowanych nie więcej niż 5 prac w każdej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grupie wiekowej ( w sumie do 15 prac).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4. Termin nadsyłania prac – 4 grudnia 2015 r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5. Prace nadesłane po terminie nie będą podlegały ocenie jury na etapie ogólnopolskim (decyduje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data stempla pocztowego)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6. Adres, na który należy wysyłać prace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 xml:space="preserve">BIURO ORGANIZACYJNE 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XXXVIII FESTIWALU ZESPOŁÓW MUZYKI DAWNEJ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„</w:t>
      </w:r>
      <w:r>
        <w:rPr>
          <w:rFonts w:cs="BookAntiqua;Times New Roman" w:ascii="BookAntiqua;Times New Roman" w:hAnsi="BookAntiqua;Times New Roman"/>
        </w:rPr>
        <w:t>SCHOLA CANTORUM”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ul. Fabryczna 13-15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62-800 KALISZ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tel./fax 062 7672521</w:t>
      </w:r>
    </w:p>
    <w:p>
      <w:pPr>
        <w:pStyle w:val="Normal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</w:rPr>
        <w:t xml:space="preserve">e-mail: </w:t>
      </w:r>
      <w:hyperlink r:id="rId2">
        <w:r>
          <w:rPr>
            <w:rStyle w:val="InternetLink"/>
            <w:color w:val="000000"/>
            <w:u w:val="none"/>
          </w:rPr>
          <w:t>scholacantorum@vp.pl</w:t>
        </w:r>
      </w:hyperlink>
    </w:p>
    <w:p>
      <w:pPr>
        <w:pStyle w:val="Normal"/>
        <w:rPr>
          <w:rFonts w:ascii="BookAntiqua;Times New Roman" w:hAnsi="BookAntiqua;Times New Roman" w:eastAsia="BookAntiqua;Times New Roman" w:cs="BookAntiqua;Times New Roman"/>
        </w:rPr>
      </w:pP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I-gi etap – ogólnopolski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Oceny prac dokonuje Jury powołane przez organizatorów konkursu spośród artystów plastyków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1. Młodzieżowego Domu Kultury im.W. Broniewskiego w Kaliszu,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Zakładu Edukacji Plastycznej Wydziału Pedagogiczno-Artystycznego Uniwersytetu im. A. Mickiewicza w Kaliszu,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3. Galerii Sztuki im. Jana Tarasina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4. Centrum Kultury i Sztuki w Kaliszu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KRYTERIA OCENY PRAC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1. Nowe, ciekawe źródła inspiracji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Nowatorskie, interesujące formy realizacji oraz ciekawe technicznie rozwiązania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3. Podstawy dobrej kompozycji plastycznej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4. Ogólny wyraz artystyczny pracy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WARUNKI PRZYJĘCIA PRAC DO UDZIAŁU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W KONKURSIE OGÓLNOPOLSKIM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raca na odwrocie powinna mieć trwale umocowaną kartę informacyjną zawierającą następujące dane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imię i nazwisko oraz wiek autora pracy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imię i nazwisko opiekuna artystycznego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adres, kod, numer telefonu placówki rekomendującej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racę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UWAGA!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race, nie mogą być oprawione w passe-partout, ani w żaden inny sposób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Nadesłane po terminie, wykonane niezgodnie z regulaminem, źle oznaczone lub zniszczone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w wyniku niewłaściwego opakowania – nie będą brane pod uwagę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NAGRODY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-szy etap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O formie nagród na tym etapie decyduje szkoła/ placówka oświatowo - wychowawcza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I-gi etap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I-szą, II-gą i III-cią nagrodę – w formie rzeczowej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 xml:space="preserve">- oraz wyróżnienia prac wyłonionych ze wszystkich grup wiekowych. 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jury zastrzega sobie możliwość przyznania równorzędnych nagród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 xml:space="preserve">Nagrodę przewodniczącej Jury – sztalugę - za najciekawszą i najbardziej kreatywną interpretację plastyczną  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eastAsia="BookAntiqua;Times New Roman" w:cs="BookAntiqua;Times New Roman" w:ascii="BookAntiqua;Times New Roman" w:hAnsi="BookAntiqua;Times New Roman"/>
        </w:rPr>
        <w:t xml:space="preserve">   </w:t>
      </w:r>
      <w:r>
        <w:rPr>
          <w:rFonts w:cs="BookAntiqua;Times New Roman" w:ascii="BookAntiqua;Times New Roman" w:hAnsi="BookAntiqua;Times New Roman"/>
        </w:rPr>
        <w:t>muzyki dawnej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Nagrodzeni zostaną także opiekunowie artystyczni laureatów konkursu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Jury zastrzega sobie możliwość wyboru prac (poza nagrodzonymi) do udziału w wystawie pokonkursowej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Uczestnicy wystawy, jak i laureaci konkursu oraz ich opiekunowie artystyczni otrzymują, katalog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rac, jako potwierdzenie udziału w konkursie i wystawie pokonkursowej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Laureaci konkursu i ich opiekunowie artystyczni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jako nagrodę – biorą udział w seminaria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 warsztatach plastycznych, corocznie poświęconych innej dyscyplinie plastycznej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Laureaci nagrodzonych prac i ich opiekunowie artystyczni zostaną zaproszeni na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uroczyste otwarcie plastycznej wystawy pokonkursowej oraz do udziału w koncertach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i imprezach towarzyszących XXXVIII-mu Ogólnopolskiemu Festiwalowi Muzyki Dawnej –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„</w:t>
      </w:r>
      <w:r>
        <w:rPr>
          <w:rFonts w:cs="BookAntiqua;Times New Roman" w:ascii="BookAntiqua;Times New Roman" w:hAnsi="BookAntiqua;Times New Roman"/>
        </w:rPr>
        <w:t>SCHOLA CANTORUM”- Kalisz 2016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Seminaria i warsztaty odbywają się na terenie profesjonalnych pracowni Zakładu Edukacji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lastycznej WPA UAM. Prowadzone przez doświadczonych w określonych dyscyplinach plastyczny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artystów plastyków – pedagogów, oferują nabywanie aktualnej wiedzy o warunka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 możliwościach różnych dyscyplin plastycznych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Festiwal odbędzie się w Kaliszu w dniach</w:t>
      </w:r>
    </w:p>
    <w:p>
      <w:pPr>
        <w:pStyle w:val="Normal"/>
        <w:rPr/>
      </w:pPr>
      <w:r>
        <w:rPr>
          <w:rFonts w:eastAsia="BookAntiqua;Times New Roman" w:cs="BookAntiqua;Times New Roman" w:ascii="BookAntiqua;Times New Roman" w:hAnsi="BookAntiqua;Times New Roman"/>
          <w:b/>
        </w:rPr>
        <w:t xml:space="preserve"> </w:t>
      </w:r>
      <w:r>
        <w:rPr>
          <w:rFonts w:cs="BookAntiqua;Times New Roman" w:ascii="BookAntiqua;Times New Roman" w:hAnsi="BookAntiqua;Times New Roman"/>
          <w:b/>
        </w:rPr>
        <w:t>26-31 stycznia 2016r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O terminie i miejscu otwarcia wystawy  pokonkursowej organizatorzy poinformują do dnia 31 grudnia 2015r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Organizatorzy zapewniają uczestnikom finału bezpłatne wyżywienie i zakwaterowanie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WAŻNE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Organizatorzy konkursu informują, że nagrodzone prace pozostają do dyspozycji Kaliskiego Stowarzyszenia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Edukacji Kulturalnej Dzieci i Młodzieży „SCHOLA CANTORUM” w Kaliszu. Celem tej decyzji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jest propagowanie i upowszechnianie artystycznego dorobku dzieci i młodzieży, między innymi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udział prac w wystawach i ich publikacja w środkach masowego przekazu,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udział prac w aukcjach na rzecz pożytku publicznego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plBold">
    <w:altName w:val="Arial"/>
    <w:charset w:val="00"/>
    <w:family w:val="swiss"/>
    <w:pitch w:val="default"/>
  </w:font>
  <w:font w:name="Ottawapl">
    <w:altName w:val="Arial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BookAntiqua-Bold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cantorum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9:00Z</dcterms:created>
  <dc:creator>oem</dc:creator>
  <dc:description/>
  <cp:keywords/>
  <dc:language>en-US</dc:language>
  <cp:lastModifiedBy>oem</cp:lastModifiedBy>
  <dcterms:modified xsi:type="dcterms:W3CDTF">2015-09-03T10:37:00Z</dcterms:modified>
  <cp:revision>2</cp:revision>
  <dc:subject/>
  <dc:title/>
</cp:coreProperties>
</file>