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XXXIX Ogólnopolski Festiwal </w:t>
        <w:br/>
        <w:t>Zespołów Muzyki Dawnej „Schola Cantorum”</w:t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PROGRAM RAMOWY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 xml:space="preserve">7 lutego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>(wtorek)</w:t>
      </w:r>
    </w:p>
    <w:p>
      <w:pPr>
        <w:pStyle w:val="Standard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20.0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Konferencja programowo-organizacyjna dla kierowników zespołów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i uczestników warsztatów plastycznych</w:t>
      </w:r>
    </w:p>
    <w:p>
      <w:pPr>
        <w:pStyle w:val="Standard"/>
        <w:ind w:left="1695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ab/>
        <w:tab/>
        <w:tab/>
        <w:tab/>
        <w:tab/>
        <w:tab/>
        <w:tab/>
        <w:t>Ratusz, Sala Recepcyjna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val="en-US" w:eastAsia="pl-PL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7145</wp:posOffset>
                </wp:positionV>
                <wp:extent cx="403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pt;margin-top:1.35pt;width:0pt;height:0pt" type="_x0000_t32">
                <v:stroke color="#9bbb59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 xml:space="preserve">8 lutego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>(środa)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 xml:space="preserve">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0.00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Próba koncertu inauguracyjneg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Katedra Kaliska, ul. Kanonicka 5</w:t>
      </w:r>
    </w:p>
    <w:p>
      <w:pPr>
        <w:pStyle w:val="Standard"/>
        <w:ind w:left="198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</w:r>
    </w:p>
    <w:p>
      <w:pPr>
        <w:pStyle w:val="Standard"/>
        <w:ind w:left="19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 xml:space="preserve">   Otwarcie Wystawy XXII Ogólnopolskiego Konkursu</w:t>
      </w:r>
    </w:p>
    <w:p>
      <w:pPr>
        <w:pStyle w:val="Standard"/>
        <w:ind w:left="1620" w:hanging="0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Twórczość plastyczna inspirowana muzyką dawną”</w:t>
      </w:r>
    </w:p>
    <w:p>
      <w:pPr>
        <w:pStyle w:val="Standard"/>
        <w:ind w:left="1620" w:hanging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ernisaż z udziałem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Zespołu Muzyki Dawnej „ARTIFEX” z Krotoszyna</w:t>
      </w:r>
    </w:p>
    <w:p>
      <w:pPr>
        <w:pStyle w:val="Standard"/>
        <w:ind w:left="1620" w:hanging="0"/>
        <w:rPr>
          <w:rFonts w:ascii="Times New Roman" w:hAnsi="Times New Roman" w:eastAsia="Times New Roman" w:cs="Times New Roman"/>
          <w:color w:val="00B05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Muzeum Okręgowe Ziemi Kaliskiej, ul. T. Kościuszki 12</w:t>
      </w:r>
    </w:p>
    <w:p>
      <w:pPr>
        <w:pStyle w:val="Standard"/>
        <w:ind w:left="162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Cs w:val="20"/>
          <w:lang w:eastAsia="pl-PL"/>
        </w:rPr>
      </w:r>
    </w:p>
    <w:p>
      <w:pPr>
        <w:pStyle w:val="Standard"/>
        <w:ind w:left="16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l-PL"/>
        </w:rPr>
        <w:t>Wystawa instrumentów dawnych Ryszarda Dominika Dembińskieg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</w:t>
        <w:tab/>
        <w:tab/>
        <w:t xml:space="preserve">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5.00– 16.3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Koncert I - Przesłuchania. Kategoria I - grupa „A”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 xml:space="preserve">Państwowa Szkoła Muzyczna I i II stopnia, Plac Jana Pawła II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7.15 – 18.45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  <w:tab/>
        <w:t>Warsztaty taneczn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Młodzieżowy Dom Kultury, ul. Fabryczna 13-15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Prowadząca: </w:t>
      </w:r>
      <w:r>
        <w:rPr>
          <w:rFonts w:eastAsia="Times New Roman" w:cs="Times New Roman" w:ascii="Times New Roman" w:hAnsi="Times New Roman"/>
          <w:b/>
          <w:i/>
          <w:lang w:eastAsia="pl-PL"/>
        </w:rPr>
        <w:t>Romana Agnel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Manuskrypt z Burgundii - Książeczka do tańca”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numPr>
          <w:ilvl w:val="1"/>
          <w:numId w:val="3"/>
        </w:numPr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Koncert Inauguracyjny XXXIX Ogólnopolskiego Festiwalu </w:t>
        <w:br/>
        <w:tab/>
        <w:tab/>
        <w:tab/>
        <w:t>Zespołów Muzyki Dawnej „Schola Cantorum”</w:t>
      </w:r>
    </w:p>
    <w:p>
      <w:pPr>
        <w:pStyle w:val="Standard"/>
        <w:ind w:left="60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Katedra Kaliska, ul. Kanonicka 5</w:t>
      </w:r>
    </w:p>
    <w:p>
      <w:pPr>
        <w:pStyle w:val="Standard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</w:t>
      </w:r>
    </w:p>
    <w:p>
      <w:pPr>
        <w:pStyle w:val="Standard"/>
        <w:keepNext w:val="true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 xml:space="preserve">  Laureaci XXXVIII Festiwalu „Schola Cantorum”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Zespół Muzyki Dawnej „TIBORYUS”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ze Świeradowa Zdroju</w:t>
      </w:r>
    </w:p>
    <w:p>
      <w:pPr>
        <w:pStyle w:val="Standard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pod kierownictwem 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Ryszarda Dominika Dembińskiego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espół Muzyki Dawnej „MIRACULIS” </w:t>
      </w:r>
      <w:r>
        <w:rPr>
          <w:rFonts w:eastAsia="Times New Roman" w:cs="Times New Roman" w:ascii="Times New Roman" w:hAnsi="Times New Roman"/>
          <w:szCs w:val="20"/>
          <w:lang w:eastAsia="pl-PL"/>
        </w:rPr>
        <w:t>z Poznania</w:t>
      </w:r>
    </w:p>
    <w:p>
      <w:pPr>
        <w:pStyle w:val="Standard"/>
        <w:numPr>
          <w:ilvl w:val="3"/>
          <w:numId w:val="1"/>
        </w:numPr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pod kierownictwem 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 xml:space="preserve">Filipa Zielińskiego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Chór Kameralny „PORTAMENTO” </w:t>
      </w:r>
      <w:r>
        <w:rPr>
          <w:rFonts w:eastAsia="Times New Roman" w:cs="Times New Roman" w:ascii="Times New Roman" w:hAnsi="Times New Roman"/>
          <w:szCs w:val="20"/>
          <w:lang w:eastAsia="pl-PL"/>
        </w:rPr>
        <w:t>ze Starachowic</w:t>
        <w:br/>
        <w:tab/>
        <w:tab/>
        <w:tab/>
        <w:t xml:space="preserve">pod kierownictwem 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Bożeny Magdaleny Mrózek</w:t>
      </w:r>
    </w:p>
    <w:p>
      <w:pPr>
        <w:pStyle w:val="Standard"/>
        <w:numPr>
          <w:ilvl w:val="0"/>
          <w:numId w:val="1"/>
        </w:numPr>
        <w:outlineLvl w:val="2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Zespół Muzyki Dawnej i Tańca im. Bł. Matki Zofii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Czeskiej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pl-PL"/>
        </w:rPr>
        <w:t>z Krakowa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br/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  <w:tab/>
        <w:tab/>
        <w:tab/>
        <w:t xml:space="preserve">pod kierownictwem 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 xml:space="preserve"> Hanny Malskiej i Justyny Kulczyckiej</w:t>
      </w:r>
    </w:p>
    <w:p>
      <w:pPr>
        <w:pStyle w:val="Standard"/>
        <w:numPr>
          <w:ilvl w:val="0"/>
          <w:numId w:val="1"/>
        </w:numPr>
        <w:outlineLvl w:val="2"/>
        <w:rPr/>
      </w:pPr>
      <w:r>
        <w:rPr>
          <w:rFonts w:cs="Lucida Sans" w:ascii="Times New Roman" w:hAnsi="Times New Roman"/>
          <w:b/>
          <w:bCs/>
          <w:kern w:val="2"/>
          <w:lang w:eastAsia="hi-IN"/>
        </w:rPr>
        <w:t xml:space="preserve">Zespół Muzyki Dawnej „APPASSIONATO” </w:t>
      </w:r>
      <w:r>
        <w:rPr>
          <w:rFonts w:cs="Lucida Sans" w:ascii="Times New Roman" w:hAnsi="Times New Roman"/>
          <w:bCs/>
          <w:kern w:val="2"/>
          <w:lang w:eastAsia="hi-IN"/>
        </w:rPr>
        <w:t xml:space="preserve"> z Gdyni </w:t>
      </w:r>
    </w:p>
    <w:p>
      <w:pPr>
        <w:pStyle w:val="Standard"/>
        <w:numPr>
          <w:ilvl w:val="0"/>
          <w:numId w:val="0"/>
        </w:numPr>
        <w:ind w:left="2880" w:hanging="0"/>
        <w:outlineLvl w:val="2"/>
        <w:rPr>
          <w:rFonts w:ascii="Times New Roman" w:hAnsi="Times New Roman" w:cs="Lucida Sans"/>
          <w:b/>
          <w:b/>
          <w:bCs/>
          <w:kern w:val="2"/>
          <w:lang w:eastAsia="hi-IN"/>
        </w:rPr>
      </w:pPr>
      <w:r>
        <w:rPr>
          <w:rFonts w:cs="Lucida Sans" w:ascii="Times New Roman" w:hAnsi="Times New Roman"/>
          <w:bCs/>
          <w:kern w:val="2"/>
          <w:lang w:eastAsia="hi-IN"/>
        </w:rPr>
        <w:t xml:space="preserve">pod kierownictwem </w:t>
      </w:r>
      <w:r>
        <w:rPr>
          <w:rFonts w:cs="Lucida Sans" w:ascii="Times New Roman" w:hAnsi="Times New Roman"/>
          <w:bCs/>
          <w:i/>
          <w:kern w:val="2"/>
          <w:lang w:eastAsia="hi-IN"/>
        </w:rPr>
        <w:t>Barbary Czypul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Lucida Sans"/>
          <w:bCs/>
          <w:kern w:val="2"/>
          <w:lang w:eastAsia="hi-IN"/>
        </w:rPr>
      </w:pPr>
      <w:r>
        <w:rPr>
          <w:rFonts w:cs="Lucida Sans" w:ascii="Times New Roman" w:hAnsi="Times New Roman"/>
          <w:b/>
          <w:bCs/>
          <w:kern w:val="2"/>
          <w:lang w:eastAsia="hi-IN"/>
        </w:rPr>
        <w:t>Zespół Muzyki Średniowiecznej „ERATO”</w:t>
      </w:r>
      <w:r>
        <w:rPr>
          <w:rFonts w:cs="Lucida Sans" w:ascii="Times New Roman" w:hAnsi="Times New Roman"/>
          <w:bCs/>
          <w:kern w:val="2"/>
          <w:lang w:eastAsia="hi-IN"/>
        </w:rPr>
        <w:t xml:space="preserve"> z Gdyni </w:t>
      </w:r>
    </w:p>
    <w:p>
      <w:pPr>
        <w:pStyle w:val="Normal"/>
        <w:widowControl w:val="false"/>
        <w:ind w:left="576" w:hanging="0"/>
        <w:jc w:val="both"/>
        <w:rPr>
          <w:rFonts w:ascii="Times New Roman" w:hAnsi="Times New Roman" w:cs="Lucida Sans"/>
          <w:color w:val="FF0000"/>
          <w:kern w:val="2"/>
          <w:lang w:eastAsia="hi-IN"/>
        </w:rPr>
      </w:pPr>
      <w:r>
        <w:rPr>
          <w:rFonts w:cs="Lucida Sans" w:ascii="Times New Roman" w:hAnsi="Times New Roman"/>
          <w:bCs/>
          <w:kern w:val="2"/>
          <w:lang w:eastAsia="hi-IN"/>
        </w:rPr>
        <w:tab/>
        <w:tab/>
        <w:tab/>
        <w:tab/>
        <w:t xml:space="preserve">pod kierownictwem </w:t>
      </w:r>
      <w:r>
        <w:rPr>
          <w:rFonts w:cs="Lucida Sans" w:ascii="Times New Roman" w:hAnsi="Times New Roman"/>
          <w:bCs/>
          <w:i/>
          <w:kern w:val="2"/>
          <w:lang w:eastAsia="hi-IN"/>
        </w:rPr>
        <w:t>Barbary Czypul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Cs w:val="20"/>
          <w:lang w:eastAsia="pl-PL"/>
        </w:rPr>
      </w:r>
    </w:p>
    <w:p>
      <w:pPr>
        <w:pStyle w:val="Standard"/>
        <w:ind w:left="1980" w:hanging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eżyseria: 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>Marian Wiśniewski</w:t>
      </w:r>
    </w:p>
    <w:p>
      <w:pPr>
        <w:pStyle w:val="Standard"/>
        <w:ind w:left="1980" w:hanging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Prowadzenie: </w:t>
      </w:r>
      <w:r>
        <w:rPr>
          <w:rFonts w:eastAsia="Times New Roman" w:cs="Times New Roman" w:ascii="Times New Roman" w:hAnsi="Times New Roman"/>
          <w:b/>
          <w:i/>
          <w:color w:val="000000"/>
          <w:szCs w:val="20"/>
          <w:lang w:eastAsia="pl-PL"/>
        </w:rPr>
        <w:t>Danuta Synkiewicz</w:t>
      </w:r>
    </w:p>
    <w:p>
      <w:pPr>
        <w:pStyle w:val="Standard"/>
        <w:ind w:left="19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5.30 - 18.3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>Warsztaty plastyczne</w:t>
      </w:r>
    </w:p>
    <w:p>
      <w:pPr>
        <w:pStyle w:val="Standard"/>
        <w:ind w:left="1680" w:hanging="0"/>
        <w:rPr>
          <w:rFonts w:ascii="Times New Roman" w:hAnsi="Times New Roman" w:eastAsia="Times New Roman" w:cs="Times New Roman"/>
          <w:b/>
          <w:b/>
          <w:color w:val="00B05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WPA UAM ul. Nowy Świat 28-30</w:t>
      </w:r>
    </w:p>
    <w:p>
      <w:pPr>
        <w:pStyle w:val="Standard"/>
        <w:ind w:left="168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wadzenie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Beata Kotecka</w:t>
      </w:r>
    </w:p>
    <w:p>
      <w:pPr>
        <w:pStyle w:val="Standard"/>
        <w:ind w:left="168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Opieka artystyczna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Joanna Walisiak –Jankowsk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21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</w:t>
        <w:tab/>
        <w:tab/>
        <w:t xml:space="preserve">Walne Zebranie Kaliskiego Stowarzyszenia Edukacji Kulturalnej Dzieci </w:t>
        <w:br/>
        <w:t xml:space="preserve">                     </w:t>
        <w:tab/>
        <w:tab/>
        <w:t>i Młodzieży „Schola Cantorum”</w:t>
      </w:r>
    </w:p>
    <w:p>
      <w:pPr>
        <w:pStyle w:val="Standard"/>
        <w:rPr>
          <w:rFonts w:ascii="Times New Roman" w:hAnsi="Times New Roman" w:eastAsia="Times New Roman" w:cs="Times New Roman"/>
          <w:color w:val="00B05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MDK, ul. Fabryczna 13-15</w:t>
      </w:r>
    </w:p>
    <w:p>
      <w:pPr>
        <w:pStyle w:val="Standard"/>
        <w:ind w:left="1680" w:hanging="0"/>
        <w:rPr>
          <w:rFonts w:ascii="Times New Roman" w:hAnsi="Times New Roman" w:eastAsia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i/>
          <w:szCs w:val="20"/>
          <w:lang w:val="en-US" w:eastAsia="pl-PL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85090</wp:posOffset>
                </wp:positionV>
                <wp:extent cx="428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6.7pt;width:0pt;height:0pt" type="_x0000_t32">
                <v:stroke color="#9bbb59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                    </w:t>
      </w:r>
    </w:p>
    <w:p>
      <w:pPr>
        <w:pStyle w:val="Standard"/>
        <w:ind w:left="60" w:hanging="0"/>
        <w:jc w:val="center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9 lutego (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>czwartek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)</w:t>
      </w:r>
    </w:p>
    <w:p>
      <w:pPr>
        <w:pStyle w:val="Standard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9.30  – 12.0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Koncert II</w:t>
      </w:r>
      <w:r>
        <w:rPr>
          <w:rFonts w:eastAsia="Times New Roman" w:cs="Times New Roman" w:ascii="Times New Roman" w:hAnsi="Times New Roman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Przesłuchania. Kategoria I i IV - grupa „B”             </w:t>
      </w:r>
    </w:p>
    <w:p>
      <w:pPr>
        <w:pStyle w:val="Standard"/>
        <w:ind w:left="1635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ab/>
        <w:tab/>
        <w:tab/>
        <w:t xml:space="preserve">Państwowa Szkoła Muzyczna I i II stopnia, Plac Jana Pawła II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Standard"/>
        <w:ind w:left="1635" w:hanging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ab/>
      </w:r>
    </w:p>
    <w:p>
      <w:pPr>
        <w:pStyle w:val="Standard"/>
        <w:ind w:left="1635" w:hanging="0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2.00  – 13.3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Warsztaty wokalne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ab/>
        <w:tab/>
        <w:tab/>
        <w:tab/>
        <w:tab/>
        <w:tab/>
        <w:tab/>
        <w:t>MDK, ul. Fabryczna 13-15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</w:t>
        <w:tab/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wadząca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Aleksandra Wojtaszek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Prawidłowa emisja głosu w wykonywaniu muzyki dawnej”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5.00 - 16.0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Koncert III - Przesłuchania. Kategorie II, III i IV - grupa „C”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Państwowa Szkoła Muzyczna I i II stopnia, Plac Jana Pawła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9.30 - 12.0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Warsztaty plastyczn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WPA UAM ul. Nowy Świat 28-30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wadzenie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Beata Koteck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ab/>
        <w:tab/>
        <w:tab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ab/>
        <w:tab/>
        <w:t xml:space="preserve">Opiekun artystyczny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Joanna Walisiak – Jankowska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br/>
        <w:t xml:space="preserve">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7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Koncert specjalny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 xml:space="preserve">Państwowa Szkoła Muzyczna I i II stopnia, Plac Jana Pawła II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PÓŁ MUZYKI  DAWNEJ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“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GIARDINO DI DELIZIE“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 Rzymu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"Muzyczne pejzaże ogrodu Bosco Parrasi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kontrapunkty, fugi i follie w barokowym Rzymie"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pl-PL"/>
        </w:rPr>
      </w:r>
    </w:p>
    <w:p>
      <w:pPr>
        <w:pStyle w:val="Standard"/>
        <w:spacing w:before="0" w:after="12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Wykonawcy: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Katarzyna Soleck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- skrzypce barokowe</w:t>
        <w:br/>
        <w:t xml:space="preserve">                                 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Ewa Anna Augustynowicz</w:t>
      </w:r>
      <w:r>
        <w:rPr>
          <w:rFonts w:cs="Times New Roman" w:ascii="Times New Roman" w:hAnsi="Times New Roman"/>
          <w:sz w:val="22"/>
          <w:szCs w:val="22"/>
        </w:rPr>
        <w:t xml:space="preserve"> - skrzypce barokowe</w:t>
        <w:br/>
        <w:t xml:space="preserve">                                 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Cristina Vidoni</w:t>
      </w:r>
      <w:r>
        <w:rPr>
          <w:rFonts w:cs="Times New Roman" w:ascii="Times New Roman" w:hAnsi="Times New Roman"/>
          <w:sz w:val="22"/>
          <w:szCs w:val="22"/>
        </w:rPr>
        <w:t xml:space="preserve"> - wiolonczela barokowa</w:t>
        <w:br/>
        <w:t xml:space="preserve">                               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Lucia Adelaide di Nicola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- klawesyn</w:t>
      </w:r>
    </w:p>
    <w:p>
      <w:pPr>
        <w:pStyle w:val="Standard"/>
        <w:keepNext w:val="true"/>
        <w:numPr>
          <w:ilvl w:val="0"/>
          <w:numId w:val="0"/>
        </w:numPr>
        <w:outlineLvl w:val="5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</w:t>
      </w:r>
    </w:p>
    <w:p>
      <w:pPr>
        <w:pStyle w:val="Standard"/>
        <w:keepNext w:val="true"/>
        <w:numPr>
          <w:ilvl w:val="0"/>
          <w:numId w:val="0"/>
        </w:numPr>
        <w:outlineLvl w:val="5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20.0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roczyste spotkanie reprezentacji zespołów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ab/>
        <w:tab/>
        <w:tab/>
        <w:tab/>
        <w:t>z Prezydentem Miasta Kalisza</w:t>
      </w:r>
    </w:p>
    <w:p>
      <w:pPr>
        <w:pStyle w:val="Standard"/>
        <w:rPr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ab/>
        <w:tab/>
        <w:tab/>
        <w:tab/>
        <w:tab/>
        <w:t>Ratusz, Sala Recepcyj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20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</w:t>
        <w:tab/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Spotkanie Integracyjne uczestników Festiwal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ab/>
        <w:tab/>
        <w:tab/>
        <w:tab/>
        <w:tab/>
        <w:t>MDK, ul. Fabryczna 13-15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 w:eastAsia="pl-PL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905</wp:posOffset>
                </wp:positionV>
                <wp:extent cx="4053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0.15pt;width:0pt;height:0pt" type="_x0000_t32">
                <v:stroke color="#9bbb59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 xml:space="preserve">                                   </w:t>
      </w:r>
    </w:p>
    <w:p>
      <w:pPr>
        <w:pStyle w:val="Standard"/>
        <w:ind w:left="720" w:hanging="0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10 lutego (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u w:val="single"/>
          <w:lang w:eastAsia="pl-PL"/>
        </w:rPr>
        <w:t>piątek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pl-PL"/>
        </w:rPr>
        <w:t>)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0.00 – 11.10</w:t>
        <w:tab/>
      </w:r>
      <w:r>
        <w:rPr>
          <w:rFonts w:eastAsia="Times New Roman" w:cs="Times New Roman" w:ascii="Times New Roman" w:hAnsi="Times New Roman"/>
          <w:b/>
          <w:lang w:eastAsia="pl-PL"/>
        </w:rPr>
        <w:t>Koncert IV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Przesłuchania. Kategoria II i VI - grupa „D”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 xml:space="preserve">Państwowa Szkoła Muzyczna I i II stopnia, Plac Jana Pawła II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2.00 – 12.35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Koncert V -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Przesłuchania. Kategoria V - grupa „E”             </w:t>
      </w:r>
    </w:p>
    <w:p>
      <w:pPr>
        <w:pStyle w:val="Standard"/>
        <w:ind w:left="1635" w:hanging="0"/>
        <w:rPr>
          <w:rFonts w:ascii="Times New Roman" w:hAnsi="Times New Roman" w:eastAsia="Times New Roman" w:cs="Times New Roman"/>
          <w:b/>
          <w:b/>
          <w:color w:val="00B05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Centrum Kultury i Sztuki, Łazienna 6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0.30 – 12.3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>Warsztaty plastyczn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B05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WPA UAM ul. Nowy Świat 28-30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wadzenie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Beata Kotecka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ab/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ab/>
        <w:tab/>
        <w:t xml:space="preserve">Opiekun artystyczny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Joanna Walisiak – Jankowska</w:t>
        <w:br/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 xml:space="preserve">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2.30 – 14.00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>Wykład specjalistyczny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MDK, ul. Fabryczna 13-15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owadząca: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Agata Sapiech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 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>„Nie taki traktat straszny...”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</w:t>
      </w:r>
    </w:p>
    <w:p>
      <w:pPr>
        <w:pStyle w:val="Standard"/>
        <w:ind w:left="16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5.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tab/>
        <w:tab/>
        <w:t>Otwarcie wystawy prac plastycznych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>Laureatów Ogólnopolskiego Konkurs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  <w:tab/>
        <w:t xml:space="preserve">„Twórczość plastyczna inspirowana muzyką dawną” </w:t>
        <w:br/>
        <w:t xml:space="preserve">                            w siedzibie PKO Bank Polski Oddział I w Kaliszu, ul. Górnośląska 80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 z udziałem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espołu „JUBILO” z Ostrzeszowa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 xml:space="preserve">pod kierunkiem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s. Lidii Hałas</w:t>
      </w:r>
    </w:p>
    <w:p>
      <w:pPr>
        <w:pStyle w:val="Standard"/>
        <w:rPr>
          <w:b/>
          <w:b/>
          <w:color w:val="00B05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PKO Bank Polski w Kaliszu, ul. Górnośląska 80</w:t>
      </w:r>
    </w:p>
    <w:p>
      <w:pPr>
        <w:pStyle w:val="Standard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Algerian" w:hAnsi="Algeri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8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</w:t>
        <w:tab/>
        <w:tab/>
        <w:tab/>
      </w:r>
      <w:r>
        <w:rPr>
          <w:rFonts w:eastAsia="Times New Roman" w:cs="Times New Roman" w:ascii="Algerian" w:hAnsi="Algerian"/>
          <w:b/>
          <w:sz w:val="26"/>
          <w:szCs w:val="26"/>
          <w:lang w:eastAsia="pl-PL"/>
        </w:rPr>
        <w:t>Koncert Specjal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>„BENEFIS WALENTEGO KOWALCZUKA”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 xml:space="preserve">Państwowa Szkoła Muzyczna I i II stopnia, Plac Jana Pawła II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6.00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>Koncert Muzyki Dawnej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Pałac Działyńskich w Poznani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Zespół Muzyki Dawnej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"MIRACULIS" z Poznani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 xml:space="preserve">pod kierunki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Filipa Zielińskiego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8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</w:t>
        <w:tab/>
        <w:tab/>
        <w:tab/>
        <w:t>Koncert Muzyki Dawnej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Zamek Książąt Czartoryskich w Gołuchowie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 xml:space="preserve"> </w:t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Chór Chłopięco-Męski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„GREGORIANUM”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z Warszawy</w:t>
        <w:br/>
        <w:t xml:space="preserve">                             </w:t>
        <w:tab/>
        <w:tab/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pod kierunkiem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pl-PL"/>
        </w:rPr>
        <w:t>Bereniki Jozajtis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>Zespół Muzyki Dawnej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 „HORTUS MUSICUS” z Mielca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 xml:space="preserve">pod kierownictwem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pl-PL"/>
        </w:rPr>
        <w:t>Tomasza Nowakowskieg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realizacja: </w:t>
      </w:r>
      <w:r>
        <w:rPr>
          <w:rFonts w:eastAsia="Times New Roman" w:cs="Times New Roman" w:ascii="Times New Roman" w:hAnsi="Times New Roman"/>
          <w:b/>
          <w:i/>
          <w:lang w:eastAsia="pl-PL"/>
        </w:rPr>
        <w:t>Paulina Vogt-Wawrzyniak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8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  <w:tab/>
        <w:tab/>
        <w:tab/>
        <w:t>Koncert Muzyki Dawnej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Galeria REFEKTARZ w Krotoszynie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Zespół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Wokalny „ESPERIMENTO”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z Białegostoku</w:t>
        <w:br/>
        <w:t xml:space="preserve">                             </w:t>
        <w:tab/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pod kierunkiem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>Barbary Kornackiej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Zespół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„BREVIS” z Mińska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pod kierunkiem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pl-PL"/>
        </w:rPr>
        <w:t xml:space="preserve">Surahina Pavela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realizacja: </w:t>
      </w:r>
      <w:r>
        <w:rPr>
          <w:rFonts w:eastAsia="Times New Roman" w:cs="Times New Roman" w:ascii="Times New Roman" w:hAnsi="Times New Roman"/>
          <w:b/>
          <w:i/>
          <w:lang w:eastAsia="pl-PL"/>
        </w:rPr>
        <w:t>Waldemar Wronecki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8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  <w:tab/>
        <w:tab/>
        <w:tab/>
        <w:t xml:space="preserve">Koncert Muzyki Dawnej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Klasztor Sióstr Nazaretanek w Ostrzeszowie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Zespół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„AMICORUM” z Gdańska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>pod kierunkiem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pl-PL"/>
        </w:rPr>
        <w:t>Magdaleny Warżawy</w:t>
      </w:r>
      <w:r>
        <w:rPr>
          <w:rFonts w:eastAsia="Times New Roman" w:cs="Times New Roman" w:ascii="Times New Roman" w:hAnsi="Times New Roman"/>
          <w:i/>
          <w:iCs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espół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„CANTUS MARIAE” z Malborka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pod kierownictwem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Marii Seibert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>realizacja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Witold Pelka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8.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</w:t>
        <w:tab/>
        <w:tab/>
        <w:tab/>
        <w:t>Koncert Muzyki Dawnej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Forum</w:t>
      </w:r>
      <w:r>
        <w:rPr>
          <w:rFonts w:eastAsia="Times New Roman" w:cs="Times New Roman" w:ascii="Times New Roman" w:hAnsi="Times New Roman"/>
          <w:b/>
          <w:color w:val="00B05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Synagoga w Ostrowie Wielkopolskim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Kameralny Chó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SCHERZO” z Nowego Sącza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  <w:tab/>
        <w:tab/>
        <w:t xml:space="preserve"> pod kierunki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Andrzeja Citaka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>Zespó</w:t>
      </w:r>
      <w:r>
        <w:rPr>
          <w:rFonts w:eastAsia="Times New Roman" w:cs="Times New Roman" w:ascii="Times New Roman" w:hAnsi="Times New Roman"/>
          <w:b/>
          <w:lang w:eastAsia="pl-PL"/>
        </w:rPr>
        <w:t>ł „GAUDIUM LUDENTEM” z Jeleniej Góry</w:t>
        <w:br/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  <w:tab/>
        <w:tab/>
        <w:t xml:space="preserve"> pod kierunkiem  </w:t>
      </w:r>
      <w:r>
        <w:rPr>
          <w:rFonts w:eastAsia="Times New Roman" w:cs="Times New Roman" w:ascii="Times New Roman" w:hAnsi="Times New Roman"/>
          <w:b/>
          <w:i/>
          <w:lang w:eastAsia="pl-PL"/>
        </w:rPr>
        <w:t>Sylwii Raban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ealizacj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i/>
          <w:lang w:eastAsia="pl-PL"/>
        </w:rPr>
        <w:t>Sebastian Górski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i/>
          <w:lang w:eastAsia="pl-PL"/>
        </w:rPr>
        <w:t>Aleksandra Kiełb-Szawuła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 w:eastAsia="pl-PL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52070</wp:posOffset>
                </wp:positionV>
                <wp:extent cx="43357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4.1pt;width:0pt;height:0pt" type="_x0000_t32">
                <v:stroke color="#9bbb59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Standard"/>
        <w:jc w:val="center"/>
        <w:rPr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11 lutego (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>sobota)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10.0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Próba Koncertu Galowego</w:t>
      </w:r>
    </w:p>
    <w:p>
      <w:pPr>
        <w:pStyle w:val="Standard"/>
        <w:rPr>
          <w:b/>
          <w:b/>
          <w:color w:val="00B05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Teatr im. Wojciecha Bogusławskiego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  <w:t>17.0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Koncert Galowy XXXIX Ogólnopolskiego Festiwalu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espołów Muzyki Dawnej „Schola Cantorum”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B05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Teatr im. Wojciecha Bogusławskiego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Reżyseria: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>Marian Wiśniewski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Cs w:val="20"/>
          <w:lang w:eastAsia="pl-PL"/>
        </w:rPr>
        <w:t>Prowadzenie: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0"/>
          <w:lang w:eastAsia="pl-PL"/>
        </w:rPr>
        <w:t>Danuta Synkiewicz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pl-PL"/>
        </w:rPr>
        <w:t>20.3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                     Konferencja – spotkanie z jurorami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XXXIX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>Ogólnopolskiego Festiwalu Zespołów Muzyki Dawnej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  <w:tab/>
        <w:t>„Schola Cantorum"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B050"/>
          <w:sz w:val="20"/>
          <w:szCs w:val="20"/>
          <w:lang w:eastAsia="pl-PL"/>
        </w:rPr>
        <w:t>Młodzieżowy Dom Kultury, ul. Fabryczna 13-15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Standard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12 lutego (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u w:val="single"/>
          <w:lang w:eastAsia="pl-PL"/>
        </w:rPr>
        <w:t>niedziela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Wyjazd uczestników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color w:val="FF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color w:val="FF0000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color w:val="FF0000"/>
      <w:sz w:val="28"/>
      <w:szCs w:val="28"/>
    </w:rPr>
  </w:style>
  <w:style w:type="character" w:styleId="WW8NumSt4z0">
    <w:name w:val="WW8NumSt4z0"/>
    <w:qFormat/>
    <w:rPr>
      <w:color w:val="FF0000"/>
      <w:sz w:val="28"/>
      <w:szCs w:val="28"/>
    </w:rPr>
  </w:style>
  <w:style w:type="character" w:styleId="WW8NumSt5z0">
    <w:name w:val="WW8NumSt5z0"/>
    <w:qFormat/>
    <w:rPr>
      <w:color w:val="FF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3:00Z</dcterms:created>
  <dc:creator>Małgorzata</dc:creator>
  <dc:description/>
  <cp:keywords/>
  <dc:language>en-US</dc:language>
  <cp:lastModifiedBy>Małgorzata</cp:lastModifiedBy>
  <cp:lastPrinted>2017-01-10T22:32:00Z</cp:lastPrinted>
  <dcterms:modified xsi:type="dcterms:W3CDTF">2017-01-19T17:03:00Z</dcterms:modified>
  <cp:revision>7</cp:revision>
  <dc:subject/>
  <dc:title/>
</cp:coreProperties>
</file>