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A ZAKWATEROWA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Kształcenia Ustawicznego i Praktycznego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alisz, ul. Handlowa 9 (ul. Przemysłowa 1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el. 62 753 22 47, 62 767 51 1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 – </w:t>
      </w:r>
      <w:r>
        <w:rPr>
          <w:b/>
          <w:bCs/>
          <w:sz w:val="28"/>
          <w:szCs w:val="28"/>
        </w:rPr>
        <w:t>Jadwiga Jeziorsk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CARMEN ALACRE – Dobroszyce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INCANTARE – Lębork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LUNARIS – Lębork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LA DANZA ANTICA – Lębork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ERATO – Gdynia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DISCANTUS – Gdynia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CANTUS MARIAE – Malbork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l PINOCULUS – Malbork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IL VENTO MUSICALE – Elbląg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AMICORUM – Gdańsk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CAPELLA ANTIQUA – Stegna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ARTIFEX – KROTOSZYN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spół FISTULATORES NOVIENSES – Now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jalny Ośrodek Wychowawczy im. św. Alojzego Orione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alisz, ul. T. Kościuszki 2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el. 62 502 53 5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 – </w:t>
      </w:r>
      <w:r>
        <w:rPr>
          <w:b/>
          <w:bCs/>
          <w:sz w:val="28"/>
          <w:szCs w:val="28"/>
        </w:rPr>
        <w:t>ks. mgr lic. Leszek Kromka FDP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TIBORRYUS – Świeradów Zdrój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GREGOŁY – Świeradów Zdrój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HORTUS MUSICUS – Mielec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GAUDIUM LUDENTEM – Jelenia Góra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FAVORITO – Białystok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ARS DECORUM - Białystok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CAPELLA ALL'ANTICO – Zamość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ór GREGORIANUM – Warszawa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Męski GREGORIANUM – Warsza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jalny Ośrodek Szkolno -Wychowawczy Nr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alisz, ul. Kordeckiego 17a tel. 62 502 33 6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 – </w:t>
      </w:r>
      <w:r>
        <w:rPr>
          <w:b/>
          <w:bCs/>
          <w:sz w:val="28"/>
          <w:szCs w:val="28"/>
        </w:rPr>
        <w:t>Małgorzata Anczykowsk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stycy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minarzyśc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jalny Ośrodek Szkolno – Wychowawczy nr 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ul. Kordeckiego 19 tel. 62 502 35 55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Dyrektor -</w:t>
      </w:r>
      <w:r>
        <w:rPr>
          <w:b/>
          <w:bCs/>
          <w:sz w:val="28"/>
          <w:szCs w:val="28"/>
        </w:rPr>
        <w:t xml:space="preserve"> Katarzyna Hybś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ór SCHERZO – Nowy Sącz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EFASCINATO – Raszków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ESPERIMENTO – Białystok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ór Żeński – Białysto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 Pielgrzyma przy Sanktuarium św. Józef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alisz, pl. św. Józefa 7, tel. 62 757 58 2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 – </w:t>
      </w:r>
      <w:r>
        <w:rPr>
          <w:b/>
          <w:bCs/>
          <w:sz w:val="28"/>
          <w:szCs w:val="28"/>
        </w:rPr>
        <w:t>ks. Jacek Plot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espół Muzyki Dawnej i Tańca im. Bł. Matki Zofii Czeskiej – Kraków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ór PORTAMENTO – Starachowic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18:00Z</dcterms:created>
  <dc:creator>Małgorzata</dc:creator>
  <dc:description/>
  <dc:language>en-US</dc:language>
  <cp:lastModifiedBy>Małgorzata</cp:lastModifiedBy>
  <dcterms:modified xsi:type="dcterms:W3CDTF">2018-01-11T21:05:00Z</dcterms:modified>
  <cp:revision>1</cp:revision>
  <dc:subject/>
  <dc:title/>
</cp:coreProperties>
</file>