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  <w:t>Miejsca zakwater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trum Kształcenia Ustawicznego i Praktycznego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isz, ul. Handlowa 9 (ul. Przemysłowa 1), tel.: 62 753 22 47, 62 767 51 11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adwiga Jeziorsk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MDITD IM. BŁ. MATKI ZOFII CZESKIEJ Z KRAKOW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ISCANTUS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RATO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NOCULUS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ZMD GASPARE CASTIGILONE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CHÓR MDK BIAŁYSTOK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CARMEN ALACRE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AS-GIS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FAVORITO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LUNARIS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CANTORES NOVIENSES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INCANTARE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. ESPERIMENTO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. GREGORIANUM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. AMICORUM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 IL VENTO MUSICA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ny Ośrodek Wychowawczy im. św. Alojzego Or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sz ul. T. Kościuszki 24,  tel.: 62 502 53 5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ks. Sylwester  Sowizdrzał FD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HORTUS MUSICU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MENIQUES CONSORT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EFFESCINATO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TIBIA FORT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SCHERZO ( WSZYSTKIE ZESPOŁY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GREGOŁ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ecjalny Ośrodek Szkolno – Wychowawczy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isz, ul. Kordeckiego 17a , tel.: 62 502 33 6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ałgorzata Anczyko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ASTY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MINARZYŚC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3. FIS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ULATORES NOVIENSE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2:04:00Z</dcterms:created>
  <dc:creator>GDziedziak</dc:creator>
  <dc:description/>
  <dc:language>en-US</dc:language>
  <cp:lastModifiedBy>Małgorzata</cp:lastModifiedBy>
  <dcterms:modified xsi:type="dcterms:W3CDTF">2019-01-14T22:06:00Z</dcterms:modified>
  <cp:revision>3</cp:revision>
  <dc:subject/>
  <dc:title/>
</cp:coreProperties>
</file>