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a Artystyczna 41. Ogólnopolskiego Festiwalu Zespołów Muzyki Dawnej SCHOLA CANTORUM  w dniu 12 grudnia 2018 r. postanowiła zakwalifikować do udziału                             w konkursie zespoły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 Zespół Muzyki Dawnej im. Gaspara Castiglione – Sucha Beskidzk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Zespół Muzyki Dawnej  FAVORITO  - Białysto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FISTULATORES NOVIENSES – Now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TIBIA FORTIS – Raszków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LUNARIS  - Lębor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INCANTARE – Lębork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7. Zespół TONIKA - Kielc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IL VENTO MUSICALE - Elbląg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PINOCULUS - Elbląg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0. Zespół Wokalny Chóru  SCHERZO – Nowy Sącz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Zespół Kameralny GREGORIANUM - Warszaw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Chór Młodzieżowego Domu Kultury w Białymstok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Kameralny Chór SCHERZO –  Nowy Sącz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GREGOŁY z Giebułtowa – Giebułtów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HORTUS MUSICUS – Mielec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6. EFFASCINATO – Raszków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7. AS – GIS  - Gdańsk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AMICORUM – Gdańs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DISCANTUS - Gdyni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DOMENIQUES CONSORT – Świeradów Zdrój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 ESPERIMENTO – Białysto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ŻEŃSKA GRUPA  CANTORES NOVIENSES – CK „ ZAMEK” Now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Młodzieżowy Chór SCHERZO – Nowy Sącz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22:02:00Z</dcterms:created>
  <dc:creator>Małgorzata</dc:creator>
  <dc:description/>
  <dc:language>en-US</dc:language>
  <cp:lastModifiedBy>Małgorzata</cp:lastModifiedBy>
  <dcterms:modified xsi:type="dcterms:W3CDTF">2018-12-13T22:19:00Z</dcterms:modified>
  <cp:revision>1</cp:revision>
  <dc:subject/>
  <dc:title/>
</cp:coreProperties>
</file>