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zgłoszenia pracy do 25. Ogólnopolskiego Konkursu 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wórczość Plastyczna Inspirowana Muzyką Dawną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w ramach </w:t>
        <w:br/>
        <w:t xml:space="preserve">42. Ogólnopolskiego Festiwalu Zespołów Muzyki Dawnej </w:t>
        <w:br/>
        <w:t>SCHOLA CANTORUM Kalisz 202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52705</wp:posOffset>
                </wp:positionH>
                <wp:positionV relativeFrom="paragraph">
                  <wp:posOffset>1482725</wp:posOffset>
                </wp:positionV>
                <wp:extent cx="6133465" cy="423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23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organizator / administrator danych : </w:t>
                              <w:br/>
                              <w:t>Kaliskie Stowarzyszenie Edukacji Kulturalnej Dzieci i Młodzieży "Schola Cantorum"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ul. Teatralna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, 62-800 Kalisz, tel. 62 767 25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ne autora pr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mię …................................ Nazwisko …..............................................................Wiek …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Nazwa szkoły/placówki …...........................................................................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.....Klasa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dres …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 kontaktowy ................................. e-mail …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uczyciel/opiekun artystyczny …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goda: Wyrażam zgodę na przetwarzanie i publikowanie danych osobowych oraz wizerunku autora pracy przez Organizatora na potrzeby w/w Konkursu zgodnie z Rozporządzeniem Parlamentu Europejskiego i Rady UE z 27 kwietnia 2016. Ustawa z 10 maja 2018 o ochronie danych osobo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  <w:br/>
                              <w:t>podpis pełnoletniego autora pracy lub rodzica / opiekuna praw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</w:t>
                            </w: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pis pełnoletniego autora lub rodzica (opiekuna prawne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333.35pt;mso-wrap-distance-left:9.05pt;mso-wrap-distance-right:9.05pt;mso-wrap-distance-top:3.6pt;mso-wrap-distance-bottom:3.6pt;margin-top:116.75pt;mso-position-vertical-relative:text;margin-left:-4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organizator / administrator danych : </w:t>
                        <w:br/>
                        <w:t>Kaliskie Stowarzyszenie Edukacji Kulturalnej Dzieci i Młodzieży "Schola Cantorum"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ul. Teatralna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, 62-800 Kalisz, tel. 62 767 25 2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ane autora prac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mię …................................ Nazwisko …..............................................................Wiek ….......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>Nazwa szkoły/placówki …............................................................................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.....Klasa..............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dres …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 kontaktowy ................................. e-mail …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auczyciel/opiekun artystyczny …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goda: Wyrażam zgodę na przetwarzanie i publikowanie danych osobowych oraz wizerunku autora pracy przez Organizatora na potrzeby w/w Konkursu zgodnie z Rozporządzeniem Parlamentu Europejskiego i Rady UE z 27 kwietnia 2016. Ustawa z 10 maja 2018 o ochronie danych osobowyc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  <w:br/>
                        <w:t>podpis pełnoletniego autora pracy lub rodzica / opiekuna prawneg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..................................................................................</w:t>
                      </w:r>
                      <w:r>
                        <w:rPr/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podpis pełnoletniego autora lub rodzica (opiekuna prawneg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13:00Z</dcterms:created>
  <dc:creator>MDK</dc:creator>
  <dc:description/>
  <cp:keywords/>
  <dc:language>en-US</dc:language>
  <cp:lastModifiedBy>GDziedziak</cp:lastModifiedBy>
  <cp:lastPrinted>2018-09-12T11:09:00Z</cp:lastPrinted>
  <dcterms:modified xsi:type="dcterms:W3CDTF">2019-11-20T13:13:00Z</dcterms:modified>
  <cp:revision>2</cp:revision>
  <dc:subject/>
  <dc:title/>
</cp:coreProperties>
</file>