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227965</wp:posOffset>
            </wp:positionV>
            <wp:extent cx="587375" cy="13709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ttawaplBold;Arial" w:cs="OttawaplBold;Arial" w:ascii="OttawaplBold;Arial" w:hAnsi="OttawaplBold;Arial"/>
          <w:b/>
          <w:sz w:val="24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rPr/>
      </w:pPr>
      <w:r>
        <w:rPr>
          <w:rFonts w:eastAsia="Ottawapl;Arial" w:cs="Ottawapl;Arial" w:ascii="Ottawapl;Arial" w:hAnsi="Ottawapl;Arial"/>
          <w:b/>
          <w:szCs w:val="20"/>
          <w:lang w:eastAsia="pl-PL"/>
        </w:rPr>
        <w:t xml:space="preserve">                                              </w:t>
      </w:r>
      <w:r>
        <w:rPr>
          <w:rFonts w:eastAsia="Times New Roman" w:cs="Magneto" w:ascii="Magneto" w:hAnsi="Magneto"/>
          <w:b/>
          <w:color w:val="595959"/>
          <w:sz w:val="32"/>
          <w:szCs w:val="32"/>
          <w:lang w:eastAsia="pl-PL"/>
        </w:rPr>
        <w:t>25</w:t>
      </w:r>
      <w:r>
        <w:rPr>
          <w:rFonts w:eastAsia="Times New Roman" w:cs="Ottawapl;Arial" w:ascii="Ottawapl;Arial" w:hAnsi="Ottawapl;Arial"/>
          <w:b/>
          <w:color w:val="595959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gólnopolskiego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„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TWÓRCZOŚĆ PLASTYCZNA INSPIROWANA MUZYKĄ DAWN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tow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0"/>
          <w:lang w:eastAsia="pl-PL"/>
        </w:rPr>
        <w:t>arzysz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agneto" w:ascii="Magneto" w:hAnsi="Magneto"/>
          <w:b/>
          <w:color w:val="595959"/>
          <w:sz w:val="32"/>
          <w:szCs w:val="32"/>
          <w:lang w:eastAsia="pl-PL"/>
        </w:rPr>
        <w:t>42</w:t>
      </w:r>
      <w:r>
        <w:rPr>
          <w:rFonts w:eastAsia="Times New Roman" w:cs="OttawaplBold;Arial" w:ascii="OttawaplBold;Arial" w:hAnsi="OttawaplBold;Arial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Ogólnopolskiemu Festiwalowi Zespołów Muzyki Daw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SCHOLA CANT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Kalisz 2020</w:t>
      </w:r>
    </w:p>
    <w:p>
      <w:pPr>
        <w:pStyle w:val="Normal"/>
        <w:spacing w:lineRule="auto" w:line="240" w:before="0" w:after="0"/>
        <w:rPr>
          <w:rFonts w:ascii="OttawaplBold;Arial" w:hAnsi="OttawaplBold;Arial" w:eastAsia="Times New Roman" w:cs="OttawaplBold;Arial"/>
          <w:b/>
          <w:b/>
          <w:szCs w:val="20"/>
          <w:lang w:eastAsia="pl-PL"/>
        </w:rPr>
      </w:pPr>
      <w:r>
        <w:rPr>
          <w:rFonts w:eastAsia="Times New Roman" w:cs="OttawaplBold;Arial" w:ascii="OttawaplBold;Arial" w:hAnsi="OttawaplBold;Arial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RGANIZATOR</w:t>
      </w: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  <w:t>Kaliskie Stowarzyszenie Edukacji Kulturalnej Dzieci i Młodzieży SCHOLA CANTORUM w Kaliszu</w:t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u w:val="single"/>
          <w:lang w:eastAsia="pl-PL"/>
        </w:rPr>
        <w:t>WSPÓŁORGANIZATORZY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Młodzieżowy Dom Kultury im. Władysława Broniewskiego w Kalisz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Wydział Pedagogiczno-Artystyczny Uniwersytetu im. Adama Mickiewicza w Kaliszu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Państwowa Szkoła Muzyczna I i II stopnia im. H. Melcera w Kaliszu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Centrum Kultury i Sztuki w Kaliszu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MECENASI  FESTIWALU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Miasto Kalisz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Samorząd Województwa Wielkopolski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Kuratorium Oświaty w Poznaniu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Starostwo Powiatowe w Kaliszu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PKO Bank Polski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CELE KONKURSU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1. Popularyzowanie muzyki dawnej wśród dzieci i młodzieży uzdolnionej plastycznie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2. Prezentacja dorobku artystycznego dzieci i młodzieży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3. Twórczy wypoczynek dzieci, młodzieży i ich opiekunów artystycznych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4. Integracja środowisk dzieci i młodzieży uzdolnionej plastycznie i muzycznie.</w:t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1. Udział w konkursie mogą wziąć uczniowie szkół podstawowych, szkół ponadpodstawowych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oraz placówek oświatowo- wychowawczych. 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2. Ocena prac obejmuje 3 grupy wiekowe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do lat 12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od 13 do 16 lat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- powyżej lat 16  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3. Udział w konkursie mogą wziąć prace wykonane techniką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malarską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rysunkową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graficzną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rzeźbiarską (z wyłączeniem form przestrzennych)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fotograficzną (dopuszcza się transpozycję komputerową fotografii)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tkaniny artystycznej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cs="BookAntiqua;Times New Roman"/>
          <w:sz w:val="20"/>
          <w:szCs w:val="20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 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- mieszaną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4. Format prac:</w:t>
      </w:r>
    </w:p>
    <w:p>
      <w:pPr>
        <w:pStyle w:val="Normal"/>
        <w:spacing w:lineRule="auto" w:line="240" w:before="0" w:after="0"/>
        <w:rPr/>
      </w:pPr>
      <w:r>
        <w:rPr>
          <w:rFonts w:eastAsia="BookAntiqua;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race plastyczne - od A3 do 100 x 70c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fotografie - od 21 x 15cm do 100 x 70cm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Antiqua;Times New Roman" w:ascii="BookAntiqua;Times New Roman" w:hAnsi="BookAntiqua;Times New Roman"/>
          <w:b/>
          <w:color w:val="FF0000"/>
          <w:sz w:val="20"/>
          <w:szCs w:val="20"/>
          <w:lang w:eastAsia="pl-PL"/>
        </w:rPr>
        <w:t>1. Termin nadsyłania prac - 22 grudnia 2019 r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2. Prace nadesłane po terminie nie będą podlegały ocenie jury (decyduje data stempla pocztowego)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6. Adres, na który należy wysyłać prace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>MŁODZIEŻOWY DOM KULTURY</w:t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>ul. Teatralna 3</w:t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b/>
          <w:color w:val="FF0000"/>
          <w:sz w:val="20"/>
          <w:szCs w:val="20"/>
          <w:lang w:eastAsia="pl-PL"/>
        </w:rPr>
        <w:t>62-800 KALISZ</w:t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 xml:space="preserve">tel.  </w:t>
      </w:r>
      <w:r>
        <w:rPr>
          <w:rFonts w:eastAsia="Times New Roman" w:cs="BookAntiqua;Times New Roman" w:ascii="BookAntiqua;Times New Roman" w:hAnsi="BookAntiqua;Times New Roman"/>
          <w:b/>
          <w:color w:val="FF0000"/>
          <w:sz w:val="20"/>
          <w:szCs w:val="20"/>
          <w:lang w:eastAsia="pl-PL"/>
        </w:rPr>
        <w:t>62 767 25 21</w:t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>e-mail: mdk.kalisz@op.p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Antiqua;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Oceny prac dokonuje Jury powołane przez Organizatora konkursu.</w:t>
      </w:r>
    </w:p>
    <w:p>
      <w:pPr>
        <w:pStyle w:val="Normal"/>
        <w:spacing w:lineRule="auto" w:line="240" w:before="0" w:after="0"/>
        <w:jc w:val="center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RYTERIA OCENY PRA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ość treści i formy plastycznej z tematyką konkursu.</w:t>
        <w:br/>
        <w:t> 2. Nowe, ciekawe formy realizacji.</w:t>
        <w:br/>
        <w:t> 3. Poprawność kompozycji plastycznej.</w:t>
        <w:br/>
        <w:t> 4. Ogólny wyraz artystyczny pracy.</w:t>
        <w:br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Nadesłane prace plastyczne i fotograficzne powinny być kreacją artystyczną idei konkursu. Fotografie mogą dokumentować wydarzenia związane z muzyką dawną.</w:t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NAGRO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aureaci i ich artystyczni opiekunowie otrzymają nagrody rzeczowe.</w:t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grodą w konkursie jest także ufundowany przez organizatora udział w warsztatach plastycznych, prowadzonych przez pracowników naukowych Uniwersytetu im. Adama Mickiewicza na Wydziale Pedagogiczno-Artystycznym w Kaliszu.</w:t>
        <w:br/>
        <w:t>Nagrodzeni mają wolny wstęp na wszystkie imprezy festiwalowe.</w:t>
        <w:br/>
        <w:t>Organizatorzy zapewniają laureatom i ich opiekunom bezpłatne wyżywienie i zakwaterowanie.</w:t>
      </w:r>
    </w:p>
    <w:p>
      <w:pPr>
        <w:pStyle w:val="Normal"/>
        <w:spacing w:lineRule="auto" w:line="240" w:before="0" w:after="0"/>
        <w:jc w:val="center"/>
        <w:rPr>
          <w:rFonts w:ascii="Magneto" w:hAnsi="Magneto" w:eastAsia="Times New Roman" w:cs="Magneto"/>
          <w:b/>
          <w:b/>
          <w:color w:val="595959"/>
          <w:sz w:val="28"/>
          <w:szCs w:val="28"/>
          <w:lang w:eastAsia="pl-PL"/>
        </w:rPr>
      </w:pPr>
      <w:r>
        <w:rPr>
          <w:rFonts w:eastAsia="Times New Roman" w:cs="Magneto" w:ascii="Magneto" w:hAnsi="Magneto"/>
          <w:b/>
          <w:color w:val="595959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Magneto" w:ascii="Magneto" w:hAnsi="Magneto"/>
          <w:b/>
          <w:color w:val="595959"/>
          <w:sz w:val="28"/>
          <w:szCs w:val="28"/>
          <w:lang w:eastAsia="pl-PL"/>
        </w:rPr>
        <w:t>42</w:t>
      </w:r>
      <w:r>
        <w:rPr>
          <w:rFonts w:eastAsia="Times New Roman" w:cs="OttawaplBold;Arial" w:ascii="OttawaplBold;Arial" w:hAnsi="OttawaplBold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ólnopolski Festiwal Zespołów Muzyki Dawnej SCHOLA CANTOR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ędzie się w Kaliszu w dnia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: 4 - 9 lutego 2020 r.</w:t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ARUNKI PRZYJĘCIA PRAC DO UDZIAŁU W KONKURSIE: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Praca musi być opisana według karty zgłoszeniowej będącej załącznikiem do Regulaminu. Wypełnioną kartę należy przykleić na odwrocie pracy konkursowej. Brak karty zgłoszeniowej jest równoznaczny z wykluczeniem pracy z Konkursu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Antiqua-Bold;Times New Roman" w:hAnsi="BookAntiqua-Bold;Times New Roman" w:eastAsia="Times New Roman" w:cs="BookAntiqua-Bold;Times New Roman"/>
          <w:b/>
          <w:b/>
          <w:sz w:val="20"/>
          <w:szCs w:val="20"/>
          <w:lang w:eastAsia="pl-PL"/>
        </w:rPr>
      </w:pPr>
      <w:r>
        <w:rPr>
          <w:rFonts w:eastAsia="Times New Roman" w:cs="BookAntiqua-Bold;Times New Roman" w:ascii="BookAntiqua-Bold;Times New Roman" w:hAnsi="BookAntiqua-Bold;Times New Roman"/>
          <w:b/>
          <w:sz w:val="20"/>
          <w:szCs w:val="20"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Prace nie mogą być oprawione w passe-partout ani w żaden inny sposób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Nadesłane po terminie, wykonane niezgodnie z regulaminem, źle oznaczone lub zniszczone w wyniku niewłaściwego opakowania – nie będą brane pod uwagę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O terminie i miejscu otwarcia wystawy pokonkursowej organizatorzy poinformują do </w:t>
      </w: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>10 stycznia 2020 r.</w:t>
      </w:r>
    </w:p>
    <w:p>
      <w:pPr>
        <w:pStyle w:val="Normal"/>
        <w:spacing w:lineRule="auto" w:line="240" w:before="0" w:after="0"/>
        <w:rPr>
          <w:rFonts w:ascii="BookAntiqua;Times New Roman" w:hAnsi="BookAntiqua;Times New Roman" w:eastAsia="Times New Roman" w:cs="BookAntiqua;Times New Roman"/>
          <w:color w:val="FF0000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ŻN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BookAntiqua;Times New Roman" w:hAnsi="BookAntiqua;Times New Roman" w:eastAsia="Times New Roman" w:cs="BookAntiqua;Times New Roman"/>
          <w:sz w:val="20"/>
          <w:szCs w:val="20"/>
          <w:lang w:eastAsia="pl-PL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Organizator konkursu zastrzega sobie prawo publikowania i reprodukowania prac konkursowych bez wypłacania honorariów autorsk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pl-PL" w:bidi="en-US"/>
        </w:rPr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Osoby nadsyłające prace konkursowe wyrażają zgodę na przetwarzanie i publikowanie przez organizatora konkursu swoich danych osobowych zgodnie z </w:t>
      </w:r>
      <w:r>
        <w:rPr>
          <w:rFonts w:eastAsia="Times New Roman" w:cs="Times New Roman" w:ascii="Times New Roman" w:hAnsi="Times New Roman"/>
          <w:sz w:val="20"/>
          <w:szCs w:val="24"/>
          <w:lang w:eastAsia="pl-PL" w:bidi="en-US"/>
        </w:rPr>
        <w:t xml:space="preserve">Rozporządzeniem Parlamentu Europejskiego i Rady UE 2016/679 z dnia 27 kwietnia 2016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a z dnia 10 maja 2018 r.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 xml:space="preserve">Prace nagrodzone i wyróżnione w konkursie przechodzą na własność organizatora. Pozostałe prace można odebrać w MDK w Kaliszu do </w:t>
      </w:r>
      <w:r>
        <w:rPr>
          <w:rFonts w:eastAsia="Times New Roman" w:cs="BookAntiqua;Times New Roman" w:ascii="BookAntiqua;Times New Roman" w:hAnsi="BookAntiqua;Times New Roman"/>
          <w:color w:val="FF0000"/>
          <w:sz w:val="20"/>
          <w:szCs w:val="20"/>
          <w:lang w:eastAsia="pl-PL"/>
        </w:rPr>
        <w:t>29 lutego 2020 r</w:t>
      </w:r>
      <w:r>
        <w:rPr>
          <w:rFonts w:eastAsia="Times New Roman" w:cs="BookAntiqua;Times New Roman" w:ascii="BookAntiqua;Times New Roman" w:hAnsi="BookAntiqua;Times New Roman"/>
          <w:sz w:val="20"/>
          <w:szCs w:val="20"/>
          <w:lang w:eastAsia="pl-PL"/>
        </w:rPr>
        <w:t>. Organizator nie odsyła pr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14217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Kalisz, październik 2019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plBold">
    <w:altName w:val="Arial"/>
    <w:charset w:val="00"/>
    <w:family w:val="swiss"/>
    <w:pitch w:val="default"/>
  </w:font>
  <w:font w:name="Ottawapl">
    <w:altName w:val="Arial"/>
    <w:charset w:val="00"/>
    <w:family w:val="swiss"/>
    <w:pitch w:val="default"/>
  </w:font>
  <w:font w:name="Magneto">
    <w:charset w:val="00"/>
    <w:family w:val="decorative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5:00Z</dcterms:created>
  <dc:creator>GDziedziak</dc:creator>
  <dc:description/>
  <cp:keywords/>
  <dc:language>en-US</dc:language>
  <cp:lastModifiedBy>GDziedziak</cp:lastModifiedBy>
  <dcterms:modified xsi:type="dcterms:W3CDTF">2019-10-08T15:35:00Z</dcterms:modified>
  <cp:revision>3</cp:revision>
  <dc:subject/>
  <dc:title/>
</cp:coreProperties>
</file>