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.) ILOŚCIOWY SKŁAD ZESPOŁ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raz z osobami dorosły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78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: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1757"/>
        <w:gridCol w:w="1757"/>
        <w:gridCol w:w="1769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 ZESPOŁU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KOBIE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MĘŻCZYZ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zespołu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wykonawcy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dr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yrygent, kierownik, instruktor, opiekun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ierowca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inne osoby towarzyszące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44:00Z</dcterms:created>
  <dc:creator>Małgorzata</dc:creator>
  <dc:description/>
  <dc:language>en-US</dc:language>
  <cp:lastModifiedBy>Małgorzata</cp:lastModifiedBy>
  <dcterms:modified xsi:type="dcterms:W3CDTF">2021-09-13T20:44:00Z</dcterms:modified>
  <cp:revision>2</cp:revision>
  <dc:subject/>
  <dc:title/>
</cp:coreProperties>
</file>