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00"/>
        <w:gridCol w:w="138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object w:dxaOrig="2695" w:dyaOrig="2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5pt;margin-top:-5.55pt;width:69.35pt;height:74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36755426" r:id="rId2"/>
              </w:objec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color w:val="002060"/>
              </w:rPr>
              <w:t>45.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SCHOLA CANTORUM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Międzynarodow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Festiwal Zespołów Muzyki Dawnej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im. Tadeusza Krokosa</w:t>
            </w:r>
          </w:p>
          <w:p>
            <w:pPr>
              <w:pStyle w:val="Default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Kalisz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>´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202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35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zespołu: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Kategoria zespołu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</w:rPr>
              <w:t>zgodnie z Regulaminem</w:t>
            </w:r>
            <w:r>
              <w:rPr>
                <w:rFonts w:cs="Times New Roman"/>
              </w:rPr>
              <w:t>)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lacówka delegując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</w:rPr>
              <w:t>adres, tel., e-mail)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1"/>
        <w:gridCol w:w="1642"/>
        <w:gridCol w:w="176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KŁAD ZESPOŁU (liczbow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KOBIET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LICZBA MĘŻCZYZN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>
                <w:rFonts w:cs="Times New Roman"/>
              </w:rPr>
              <w:t xml:space="preserve">członkowie zespołu </w:t>
            </w:r>
            <w:r>
              <w:rPr>
                <w:rFonts w:cs="Times New Roman"/>
                <w:i/>
                <w:iCs/>
              </w:rPr>
              <w:t>(wykonawcy)</w:t>
            </w:r>
            <w:r>
              <w:rPr>
                <w:rFonts w:cs="Times New Roman"/>
              </w:rPr>
              <w:t>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kadra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(dyrygent, kierownik, instruktor, opiekun)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>
                <w:rFonts w:cs="Times New Roman"/>
              </w:rPr>
              <w:t>kierowca (</w:t>
            </w:r>
            <w:r>
              <w:rPr>
                <w:rFonts w:cs="Times New Roman"/>
                <w:i/>
                <w:iCs/>
              </w:rPr>
              <w:t>i inne osoby towarzyszące</w:t>
            </w:r>
            <w:r>
              <w:rPr>
                <w:rFonts w:cs="Times New Roman"/>
              </w:rPr>
              <w:t>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RAZEM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/>
          <w:b/>
          <w:bCs/>
        </w:rPr>
        <w:t>IMIENNY SKŁAD ZESPOŁU</w:t>
        <w:br/>
      </w:r>
      <w:r>
        <w:rPr>
          <w:rFonts w:cs="Arial" w:ascii="Arial" w:hAnsi="Arial"/>
          <w:sz w:val="20"/>
          <w:szCs w:val="20"/>
        </w:rPr>
        <w:t xml:space="preserve">   (</w:t>
      </w:r>
      <w:r>
        <w:rPr>
          <w:rFonts w:cs="Arial" w:ascii="Arial" w:hAnsi="Arial"/>
          <w:i/>
          <w:sz w:val="20"/>
          <w:szCs w:val="20"/>
        </w:rPr>
        <w:t>na pierwszym miejsc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ierownik artystyczny/instruktor, dalej: wykonawcy)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mię i nazwisk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Data urod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TWORY PRZYGOTOWANE DO PRZESŁUCHANIA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53"/>
        <w:gridCol w:w="3300"/>
        <w:gridCol w:w="15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i/>
                <w:iCs/>
              </w:rPr>
              <w:t>kompozyto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i/>
                <w:iCs/>
              </w:rPr>
              <w:t>autor tekst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i/>
                <w:iCs/>
              </w:rPr>
              <w:t>tytuł utwor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i/>
                <w:iCs/>
              </w:rPr>
              <w:t>czas wykona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i/>
          <w:i/>
          <w:i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**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Times New Roman"/>
          <w:i/>
        </w:rPr>
        <w:t>zespoły występujące w kategorii V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</w:rPr>
        <w:t>winny podać imię i nazwisko reżysera lub choreografa    programu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RÓTKA CHARAKTERYSTYKA ZESPOŁU,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</w:rPr>
        <w:t>INFORMACJE O WYSTĘPACH, OTRZYMANYCH NAGRODACH I WYRÓŻNIENIACH</w:t>
        <w:br/>
        <w:t xml:space="preserve">      </w:t>
      </w:r>
      <w:r>
        <w:rPr>
          <w:rFonts w:cs="Times New Roman"/>
          <w:i/>
          <w:iCs/>
          <w:u w:val="single"/>
        </w:rPr>
        <w:t>(informacja będzie podana w wydawnictwach festiwalowych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i/>
          <w:iCs/>
          <w:u w:val="single"/>
        </w:rPr>
        <w:t>Organizator zastrzega sobie prawo do korekty i skracania przesłanych tekstów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0:15:00Z</dcterms:created>
  <dc:creator>Małgorzata</dc:creator>
  <dc:description/>
  <cp:keywords/>
  <dc:language>en-US</dc:language>
  <cp:lastModifiedBy>Małgorzata</cp:lastModifiedBy>
  <dcterms:modified xsi:type="dcterms:W3CDTF">2023-03-22T17:52:00Z</dcterms:modified>
  <cp:revision>10</cp:revision>
  <dc:subject/>
  <dc:title/>
</cp:coreProperties>
</file>