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24"/>
        <w:gridCol w:w="1370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n-US" w:eastAsia="en-US" w:bidi="ar-SA"/>
              </w:rPr>
              <w:object w:dxaOrig="2695" w:dyaOrig="2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15pt;margin-top:-3.05pt;width:69.75pt;height:74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6875228" r:id="rId2"/>
              </w:objec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ZAŁĄCZNIK NR 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404040"/>
                <w:sz w:val="20"/>
                <w:szCs w:val="20"/>
              </w:rPr>
              <w:t>do Karty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5. SCHOLA CANTOR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iędzynarodow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Kalisz´ 202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AZ ZEZWOLENIE NA ROZPOWSZECHNIANIE WIZERUNKU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sz w:val="20"/>
                <w:szCs w:val="20"/>
                <w:u w:val="single"/>
              </w:rPr>
              <w:t>wszyscy uczestnicy Festiwalu podpisują indywidualnie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  <w:u w:val="single"/>
              </w:rPr>
              <w:t>należy przesłać skan podpisanego dokumentu</w:t>
            </w:r>
            <w:r>
              <w:rPr>
                <w:rFonts w:cs="Times New Roman"/>
                <w:i/>
                <w:iCs/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2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zespołu: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: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rHeight w:val="2816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Defaul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uczestnictwem w 45. SCHOLA CANTORUM - Międzynarodowym Festiwalu Zespołów Muzyki Dawnej im. Tadeusza Krokosa zezwalam na nieodpłatne wielokrotne utrwalanie i rozpowszechnianie moich danych osobowych (w zakresie: imię, nazwisko, miejscowość bez dokładnego adresu, placówka delegująca), mojego wizerunku przez Organizatora w celach informacyjnych i promocyjnych, za pośrednictwem strony internetowej Organizatora, prowadzonych serwisów społecznościowych oraz w wydawnictwach prasowych/promocyjnych                       i wszelkich publikacjach w artykułach tematycznych dotyczących Festiwalu, w tym patronów medialnych wydarzenia.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niejsze zezwolenie obejmuje wykonanie, utrwalanie, przechowywanie i wykorzystywanie zdjęć oraz video wraz                  z nagranym dźwiękiem bez konieczności każdorazowego ich zatwierdzania, a także ich obróbkę, powielanie                           i rozpowszechnianie za pośrednictwem strony internetowej Organizatora i publikacji w artykułach tematycznych dotyczących Festiwalu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Niniejsza zgoda może być wycofana w każdym czasie, przy czym wycofanie zgody nie wpływa na zgodność               z prawem przetwarzania, którego dokonano na podstawie zgody przed jej wycofaniem.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7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6067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Data: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 xml:space="preserve">....... </w:t>
            </w:r>
            <w:r>
              <w:rPr>
                <w:rFonts w:cs="Times New Roman"/>
                <w:sz w:val="20"/>
                <w:szCs w:val="20"/>
              </w:rPr>
              <w:t>2024 r.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dpis instruktora/dyrygenta/opieku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lub pełnoletniego uczestnika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1289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Uwaga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Uzyskanie zgody na przetwarzanie danych osobowych oraz zezwolenie na rozpowszechnianie wizerunku od rodziców lub opiekunów prawnych niepełnoletnich uczestników, związane z uczestnictwem</w:t>
              <w:br/>
              <w:t xml:space="preserve">w 45. SCHOLA CANTORUM - Międzynarodowym Festiwalu Zespołów Muzyki Dawnej im. Tadeusza Krokosa, leży w gestii instruktora/dyrygenta/opiekuna i winno być przedstawione Organizatorowi najpóźniej w dniu rozpoczęcia Festiwalu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22:00Z</dcterms:created>
  <dc:creator>Małgorzata</dc:creator>
  <dc:description/>
  <cp:keywords/>
  <dc:language>en-US</dc:language>
  <cp:lastModifiedBy>Małgorzata</cp:lastModifiedBy>
  <dcterms:modified xsi:type="dcterms:W3CDTF">2023-12-08T20:21:00Z</dcterms:modified>
  <cp:revision>12</cp:revision>
  <dc:subject/>
  <dc:title/>
</cp:coreProperties>
</file>