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Entry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en-GB"/>
        </w:rPr>
      </w:pPr>
      <w:r>
        <w:rPr>
          <w:rFonts w:cs="Times New Roman" w:ascii="Times New Roman" w:hAnsi="Times New Roman"/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GB"/>
        </w:rPr>
        <w:t xml:space="preserve">27th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Contest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GB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en-GB"/>
        </w:rPr>
        <w:t>Art inspired by early music”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- international edition -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ccompanying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GB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GB"/>
        </w:rPr>
        <w:t>44th SCHOLA CANTORUM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18"/>
          <w:szCs w:val="18"/>
          <w:lang w:val="en-GB"/>
        </w:rPr>
        <w:t>Tadeusz Krokos</w:t>
      </w:r>
    </w:p>
    <w:p>
      <w:pPr>
        <w:pStyle w:val="Standarduser"/>
        <w:bidi w:val="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International</w:t>
      </w:r>
    </w:p>
    <w:p>
      <w:pPr>
        <w:pStyle w:val="Standarduser"/>
        <w:bidi w:val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6"/>
          <w:szCs w:val="26"/>
          <w:lang w:val="en-GB"/>
        </w:rPr>
        <w:t>Festival of Early Music Ensembles</w:t>
      </w:r>
    </w:p>
    <w:p>
      <w:pPr>
        <w:pStyle w:val="Standarduser"/>
        <w:bidi w:val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Standarduser"/>
        <w:bidi w:val="0"/>
        <w:jc w:val="center"/>
        <w:rPr>
          <w:sz w:val="21"/>
          <w:szCs w:val="21"/>
        </w:rPr>
      </w:pPr>
      <w:r>
        <w:rPr>
          <w:sz w:val="21"/>
          <w:szCs w:val="21"/>
        </w:rPr>
        <w:t>Kalisz, 25-30 June, 2022</w:t>
      </w:r>
    </w:p>
    <w:p>
      <w:pPr>
        <w:pStyle w:val="Standarduser"/>
        <w:bidi w:val="0"/>
        <w:jc w:val="center"/>
        <w:rPr/>
      </w:pPr>
      <w:r>
        <w:rPr/>
      </w:r>
    </w:p>
    <w:p>
      <w:pPr>
        <w:pStyle w:val="Standarduser"/>
        <w:bidi w:val="0"/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56300" cy="57137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713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user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user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Organiser/data administrator : </w:t>
                              <w:br/>
                              <w:t xml:space="preserve">Kalisz Association for Cultural Child and Youth Education </w:t>
                              <w:br/>
                              <w:t>SCHOLA CANTORUM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ul. Teatralna 3,  62-800 Kalisz,  Poland,  tel. +48 62 767 25 21</w:t>
                            </w:r>
                          </w:p>
                          <w:p>
                            <w:pPr>
                              <w:pStyle w:val="Standarduser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Personal data of the arti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First name …................................ Surname …..................................................Age …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br/>
                              <w:t>Name of school/institution …......................................................................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....Class/Year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Address: …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Telephone: ................................. e-mail …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Teacher/art instructor …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Consent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GB"/>
                              </w:rPr>
                              <w:t xml:space="preserve">I hereby agree to the processing and publishing of my personal data and the image of the artist by the Organiser for the purposes of the abovementioned Contest in accordance with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lang w:val="en-GB"/>
                              </w:rPr>
                              <w:t>Regulation (EU) of the European Parliament and Council of 27 April 2016. Act on the Protection of Personal Data of 10 May 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....................................................................................................................</w:t>
                            </w:r>
                            <w:r>
                              <w:rPr>
                                <w:lang w:val="en-GB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signature of adult artist or parent (legal guardian) </w:t>
                            </w:r>
                          </w:p>
                        </w:txbxContent>
                      </wps:txbx>
                      <wps:bodyPr anchor="t" lIns="129540" tIns="129540" rIns="129540" bIns="1295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9pt;height:449.9pt;mso-wrap-distance-left:0pt;mso-wrap-distance-right:0pt;mso-wrap-distance-top:0pt;mso-wrap-distance-bottom:0pt;margin-top:-0.25pt;mso-position-vertical-relative:text;margin-left:-0.25pt;mso-position-horizontal-relative:text">
                <v:textbox inset="0.141666666666667in,0.141666666666667in,0.141666666666667in,0.141666666666667in">
                  <w:txbxContent>
                    <w:p>
                      <w:pPr>
                        <w:pStyle w:val="Standarduser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user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Organiser/data administrator : </w:t>
                        <w:br/>
                        <w:t xml:space="preserve">Kalisz Association for Cultural Child and Youth Education </w:t>
                        <w:br/>
                        <w:t>SCHOLA CANTORUM</w:t>
                        <w:br/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ul. Teatralna 3,  62-800 Kalisz,  Poland,  tel. +48 62 767 25 21</w:t>
                      </w:r>
                    </w:p>
                    <w:p>
                      <w:pPr>
                        <w:pStyle w:val="Standarduser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Personal data of the artist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First name …................................ Surname …..................................................Age …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br/>
                        <w:t>Name of school/institution …......................................................................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....Class/Year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Address: …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Telephone: ................................. e-mail …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Teacher/art instructor …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Consent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GB"/>
                        </w:rPr>
                        <w:t xml:space="preserve">I hereby agree to the processing and publishing of my personal data and the image of the artist by the Organiser for the purposes of the abovementioned Contest in accordance with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lang w:val="en-GB"/>
                        </w:rPr>
                        <w:t>Regulation (EU) of the European Parliament and Council of 27 April 2016. Act on the Protection of Personal Data of 10 May 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....................................................................................................................</w:t>
                      </w:r>
                      <w:r>
                        <w:rPr>
                          <w:lang w:val="en-GB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signature of adult artist or parent (legal guardia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45:06Z</dcterms:created>
  <dc:creator/>
  <dc:description/>
  <dc:language>en-US</dc:language>
  <cp:lastModifiedBy>Małgorzata</cp:lastModifiedBy>
  <cp:lastPrinted>2021-09-15T11:12:00Z</cp:lastPrinted>
  <dcterms:modified xsi:type="dcterms:W3CDTF">2021-10-10T16:31:00Z</dcterms:modified>
  <cp:revision>2</cp:revision>
  <dc:subject/>
  <dc:title/>
</cp:coreProperties>
</file>