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28th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Contes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GB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GB"/>
        </w:rPr>
        <w:t>Art inspired by early music”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- international edition 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ccompanying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5th SCHOLA CANTORUM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Tadeusz Krokos</w:t>
      </w:r>
    </w:p>
    <w:p>
      <w:pPr>
        <w:pStyle w:val="Standarduser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ernational</w:t>
      </w:r>
    </w:p>
    <w:p>
      <w:pPr>
        <w:pStyle w:val="Standarduser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6"/>
          <w:szCs w:val="26"/>
          <w:lang w:val="en-GB"/>
        </w:rPr>
        <w:t>Festival of Early Music Ensembles</w:t>
      </w:r>
    </w:p>
    <w:p>
      <w:pPr>
        <w:pStyle w:val="Standarduser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rduser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rduser"/>
        <w:jc w:val="center"/>
        <w:rPr>
          <w:b/>
          <w:b/>
        </w:rPr>
      </w:pPr>
      <w:r>
        <w:rPr>
          <w:sz w:val="21"/>
          <w:szCs w:val="21"/>
        </w:rPr>
        <w:t xml:space="preserve">Kalisz, 27  June - 2 July 2023 </w:t>
      </w:r>
    </w:p>
    <w:p>
      <w:pPr>
        <w:pStyle w:val="Standarduser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84480</wp:posOffset>
                </wp:positionV>
                <wp:extent cx="6120765" cy="624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43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us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use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Organiser/data administrator : </w:t>
                              <w:br/>
                              <w:t xml:space="preserve">The Kalisz Association of Cultural Education of Child and Youth  </w:t>
                              <w:br/>
                              <w:t>SCHOLA CANTORUM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ul. Teatralna 3,  62-800 Kalisz,  Poland,  tel. +48 62 767 25 21</w:t>
                            </w:r>
                          </w:p>
                          <w:p>
                            <w:pPr>
                              <w:pStyle w:val="Standardus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user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Personal data of the art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First name …................................ Surname …..........................................................Age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br/>
                              <w:t>Name of school/institution …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....Class/Year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Address: …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elephone: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eacher/art instructor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Consen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I hereby agree to the processing and publishing of my personal data and the image of the artist by the Organiser for the purposes of the abovementioned Contest in accordance w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Regulation (EU) of the European Parliament and Council of 27 April 2016. Act on the Protection of Personal Data of 10 May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signature of adult artist or parent (legal guardian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9540" tIns="129540" rIns="129540" bIns="129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491.6pt;mso-wrap-distance-left:9.05pt;mso-wrap-distance-right:9.05pt;mso-wrap-distance-top:3.6pt;mso-wrap-distance-bottom:3.6pt;margin-top:22.4pt;mso-position-vertical-relative:text;margin-left:0.85pt;mso-position-horizontal-relative:text">
                <v:textbox inset="0.141666666666667in,0.141666666666667in,0.141666666666667in,0.141666666666667in">
                  <w:txbxContent>
                    <w:p>
                      <w:pPr>
                        <w:pStyle w:val="Standarduser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user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Organiser/data administrator : </w:t>
                        <w:br/>
                        <w:t xml:space="preserve">The Kalisz Association of Cultural Education of Child and Youth  </w:t>
                        <w:br/>
                        <w:t>SCHOLA CANTORUM</w:t>
                        <w:br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ul. Teatralna 3,  62-800 Kalisz,  Poland,  tel. +48 62 767 25 21</w:t>
                      </w:r>
                    </w:p>
                    <w:p>
                      <w:pPr>
                        <w:pStyle w:val="Standarduser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user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Personal data of the artis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First name …................................ Surname …..........................................................Age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br/>
                        <w:t>Name of school/institution …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....Class/Year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Address: …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Telephone: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Teacher/art instructor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Consent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GB"/>
                        </w:rPr>
                        <w:t xml:space="preserve">I hereby agree to the processing and publishing of my personal data and the image of the artist by the Organiser for the purposes of the abovementioned Contest in accordance wit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GB"/>
                        </w:rPr>
                        <w:t>Regulation (EU) of the European Parliament and Council of 27 April 2016. Act on the Protection of Personal Data of 10 May 2018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signature of adult artist or parent (legal guardian)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7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3:00Z</dcterms:created>
  <dc:creator>MDK</dc:creator>
  <dc:description/>
  <cp:keywords/>
  <dc:language>en-US</dc:language>
  <cp:lastModifiedBy>Schola Cantorum</cp:lastModifiedBy>
  <cp:lastPrinted>2021-09-15T11:12:00Z</cp:lastPrinted>
  <dcterms:modified xsi:type="dcterms:W3CDTF">2023-02-02T08:13:00Z</dcterms:modified>
  <cp:revision>2</cp:revision>
  <dc:subject/>
  <dc:title/>
</cp:coreProperties>
</file>