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br/>
        <w:t>Kalisz, 6 czerwca 2023 r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0"/>
          <w:szCs w:val="32"/>
          <w:u w:val="single"/>
        </w:rPr>
      </w:pPr>
      <w:r>
        <w:rPr>
          <w:sz w:val="30"/>
          <w:szCs w:val="32"/>
        </w:rPr>
        <w:t>PROTOKÓŁ</w:t>
      </w:r>
      <w:r>
        <w:rPr>
          <w:sz w:val="30"/>
          <w:szCs w:val="32"/>
          <w:u w:val="single"/>
        </w:rPr>
        <w:t xml:space="preserve"> </w:t>
      </w:r>
      <w:r>
        <w:rPr>
          <w:sz w:val="30"/>
          <w:szCs w:val="32"/>
        </w:rPr>
        <w:t xml:space="preserve">JURY </w:t>
      </w:r>
    </w:p>
    <w:p>
      <w:pPr>
        <w:pStyle w:val="Normal"/>
        <w:jc w:val="center"/>
        <w:rPr/>
      </w:pPr>
      <w:r>
        <w:rPr>
          <w:b/>
          <w:spacing w:val="30"/>
          <w:sz w:val="30"/>
          <w:szCs w:val="32"/>
        </w:rPr>
        <w:t xml:space="preserve"> </w:t>
      </w:r>
      <w:r>
        <w:rPr>
          <w:b/>
          <w:sz w:val="30"/>
          <w:szCs w:val="32"/>
        </w:rPr>
        <w:t xml:space="preserve">28. Konkursu 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b/>
          <w:spacing w:val="-20"/>
          <w:sz w:val="30"/>
          <w:szCs w:val="32"/>
        </w:rPr>
        <w:t>"</w:t>
      </w:r>
      <w:r>
        <w:rPr>
          <w:b/>
          <w:i/>
          <w:spacing w:val="-20"/>
          <w:sz w:val="30"/>
          <w:szCs w:val="32"/>
        </w:rPr>
        <w:t xml:space="preserve">Twórczość plastyczna inspirowana </w:t>
      </w:r>
      <w:r>
        <w:rPr>
          <w:b/>
          <w:i/>
          <w:sz w:val="30"/>
          <w:szCs w:val="32"/>
        </w:rPr>
        <w:t>muzyką dawną</w:t>
      </w:r>
      <w:r>
        <w:rPr>
          <w:b/>
          <w:sz w:val="30"/>
          <w:szCs w:val="32"/>
        </w:rPr>
        <w:t xml:space="preserve">" </w:t>
      </w:r>
    </w:p>
    <w:p>
      <w:pPr>
        <w:pStyle w:val="Normal"/>
        <w:jc w:val="center"/>
        <w:rPr>
          <w:spacing w:val="-20"/>
        </w:rPr>
      </w:pPr>
      <w:r>
        <w:rPr/>
        <w:t xml:space="preserve">– </w:t>
      </w:r>
      <w:r>
        <w:rPr/>
        <w:t>edycja międzynarodowa -</w:t>
      </w:r>
    </w:p>
    <w:p>
      <w:pPr>
        <w:pStyle w:val="Normal"/>
        <w:ind w:firstLine="708"/>
        <w:rPr>
          <w:spacing w:val="-20"/>
        </w:rPr>
      </w:pPr>
      <w:r>
        <w:rPr>
          <w:spacing w:val="-20"/>
        </w:rPr>
      </w:r>
    </w:p>
    <w:p>
      <w:pPr>
        <w:pStyle w:val="Normal"/>
        <w:ind w:firstLine="426"/>
        <w:rPr/>
      </w:pPr>
      <w:r>
        <w:rPr/>
        <w:t>Jury w składzie: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825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of. UAM dr</w:t>
            </w:r>
            <w:r>
              <w:rPr>
                <w:b/>
              </w:rPr>
              <w:t xml:space="preserve"> </w:t>
            </w:r>
            <w:r>
              <w:rPr/>
              <w:t>hab.</w:t>
            </w:r>
            <w:r>
              <w:rPr>
                <w:b/>
              </w:rPr>
              <w:t xml:space="preserve"> Beata Kotecka </w:t>
            </w:r>
            <w:r>
              <w:rPr/>
              <w:br/>
              <w:t>przewodnicząca</w:t>
              <w:b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Wydział Pedagogiczno – Artystyczny w Kaliszu Uniwersytetu im. Adama  Mickiewicza  w  Poznaniu</w:t>
            </w:r>
          </w:p>
        </w:tc>
      </w:tr>
      <w:tr>
        <w:trPr>
          <w:trHeight w:val="825" w:hRule="atLeast"/>
        </w:trPr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f. UAM dr hab. </w:t>
            </w:r>
            <w:r>
              <w:rPr>
                <w:b/>
              </w:rPr>
              <w:t>Monika Kostrzewa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Wydział Pedagogiczno – Artystyczny w Kaliszu Uniwersytetu im. Adama  Mickiewicza  w  Poznaniu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mgr</w:t>
            </w:r>
            <w:r>
              <w:rPr>
                <w:b/>
              </w:rPr>
              <w:t xml:space="preserve"> Wiktor Jerzy Jędrzejak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>artysta malarz, Kalis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gr sztuki </w:t>
            </w:r>
            <w:r>
              <w:rPr>
                <w:b/>
              </w:rPr>
              <w:t>Janusz Lewandowski</w:t>
            </w:r>
            <w:r>
              <w:rPr/>
              <w:br/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artysta malarz, Młodzieżowy Dom Kultury </w:t>
              <w:br/>
              <w:t>im. Władysława Broniewskiego w Kalisz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gr </w:t>
            </w:r>
            <w:r>
              <w:rPr>
                <w:b/>
              </w:rPr>
              <w:t>Beata Paszak</w:t>
            </w:r>
          </w:p>
          <w:p>
            <w:pPr>
              <w:pStyle w:val="Normal"/>
              <w:ind w:left="360" w:hanging="0"/>
              <w:rPr/>
            </w:pPr>
            <w:r>
              <w:rPr/>
              <w:t>sekretarz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/>
              <w:t xml:space="preserve">Młodzieżowy Dom Kultury </w:t>
              <w:br/>
              <w:t>im. Władysława Broniewskiego w Kalisz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po zapoznaniu się ze </w:t>
      </w:r>
      <w:r>
        <w:rPr>
          <w:b/>
        </w:rPr>
        <w:t>149</w:t>
      </w:r>
      <w:r>
        <w:rPr/>
        <w:t xml:space="preserve"> regulaminowymi pracami nadesłanymi na 28. Konkurs „</w:t>
      </w:r>
      <w:r>
        <w:rPr>
          <w:b/>
          <w:i/>
        </w:rPr>
        <w:t>Twórczość plastyczna inspirowana muzyką dawną”</w:t>
      </w:r>
      <w:r>
        <w:rPr/>
        <w:t xml:space="preserve"> – edycja międzynarodowa - przyznało                           </w:t>
      </w:r>
      <w:r>
        <w:rPr>
          <w:b/>
        </w:rPr>
        <w:t xml:space="preserve">15 </w:t>
      </w:r>
      <w:r>
        <w:rPr/>
        <w:t>równorzędnych nagród w trzech kategoriach wiekowych: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19"/>
        <w:gridCol w:w="723"/>
        <w:gridCol w:w="2696"/>
        <w:gridCol w:w="2699"/>
      </w:tblGrid>
      <w:tr>
        <w:trPr>
          <w:trHeight w:val="56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Lp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ię i nazwisk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ie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zkoła /placówk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piekun artystyczny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egoria wiekowa: do 12 la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liza Giermaniu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2 im. Władysława Jagiełły w Hajnówc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el Gromack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a Ruszkows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łodzieżowy Dom Kultury „Pod Akacją” </w:t>
              <w:br/>
              <w:t>w Lublin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na Jedliń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goda Sobolews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dzyński Ośrodek Kultur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Kopra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ksandra Sorot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im. Ks. Stanisława Pękali w Szalowej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yna Jamer - Książkiewicz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 Golisze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łodzieżowy Dom Kultury „Pod Akacją” </w:t>
              <w:br/>
              <w:t>w Lublin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ta Fijewska - Pajdow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wer Wiśniewsk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r 4 im. M. Skłodowskiej – Curie w Polkowicach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styna Bajo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kategoria wiekowa: 13 – 16 la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Pawele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łodzieżowy Dom Kultury „Pod Akacją” </w:t>
              <w:br/>
              <w:t>w Lublin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na Jedliń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dyslava Garukchcia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łodzieżowy Dom Kultury „Pod Akacją” </w:t>
              <w:br/>
              <w:t>w Lublin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ta Fijewska - Pajdow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ronika Brzan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łodzieżowy Dom Kultury „Pod Akacją” </w:t>
              <w:br/>
              <w:t>w Lublini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wonna Jedliń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bara Tyt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m Sztuk Plastycznych we Wrocławi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zyna Rutkow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relia Wojeńs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owe Centrum Kultury w Nowym Targu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a Mrożek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kategoria wiekowa: powyżej 16 lat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 Kostrzew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dzyński Ośrodek Kultur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Kopra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ga Szwarczyńsk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dzyński Ośrodek Kultur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zy Kopra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sław Hajdzion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y Dom Kultury w Kalisz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upa TĘCZA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Solińsk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in Gole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/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łodzieżowy Dom Kultury w Kaliszu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rupa TĘCZA               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ta Solińs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 uwagi na bardzo wysoki poziom prac Jury nagrodziło równorzędnie wszystkich                           15 laureatów. Jury dodatkowo wybrało </w:t>
      </w:r>
      <w:r>
        <w:rPr>
          <w:b/>
        </w:rPr>
        <w:t>19</w:t>
      </w:r>
      <w:r>
        <w:rPr/>
        <w:t xml:space="preserve"> prac, które zostaną zaprezentowane podczas wystaw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 xml:space="preserve">   </w:t>
      </w:r>
      <w:r>
        <w:rPr/>
        <w:t xml:space="preserve">Protokół sporządziła: </w:t>
        <w:tab/>
        <w:tab/>
        <w:tab/>
        <w:tab/>
        <w:tab/>
        <w:tab/>
        <w:t xml:space="preserve">Jury:                        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/>
        <w:t xml:space="preserve">          </w:t>
      </w:r>
      <w:r>
        <w:rPr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Beata Paszak</w:t>
        <w:tab/>
        <w:tab/>
        <w:tab/>
        <w:tab/>
        <w:tab/>
        <w:tab/>
        <w:t>Beata Koteck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Monika Kostrzew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Wiktor Jerzy Jędrzeja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Janusz Lewandowski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FF0000"/>
      <w:sz w:val="36"/>
      <w:szCs w:val="36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nt">
    <w:name w:val="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7:30:00Z</dcterms:created>
  <dc:creator>Paszak</dc:creator>
  <dc:description/>
  <cp:keywords/>
  <dc:language>en-US</dc:language>
  <cp:lastModifiedBy>Małgorzata</cp:lastModifiedBy>
  <cp:lastPrinted>2023-06-06T14:16:00Z</cp:lastPrinted>
  <dcterms:modified xsi:type="dcterms:W3CDTF">2023-06-06T18:21:00Z</dcterms:modified>
  <cp:revision>3</cp:revision>
  <dc:subject/>
  <dc:title>Kalisz 29 grudnia 2004 r</dc:title>
</cp:coreProperties>
</file>