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arta zgłoszenia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 xml:space="preserve">. Konkur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Twórczość plastyczna inspirowana muzyką dawną”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</w:rPr>
        <w:t>- edycja międzynarodowa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towarzyszą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45.</w:t>
      </w:r>
      <w:r>
        <w:rPr>
          <w:rFonts w:cs="Times New Roman" w:ascii="Times New Roman" w:hAnsi="Times New Roman"/>
          <w:b/>
          <w:sz w:val="24"/>
          <w:szCs w:val="24"/>
        </w:rPr>
        <w:t xml:space="preserve"> SCHOLA CANTORU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iędzynarodowemu Festiwalow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społów Muzyki Daw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m. Tadeusza Krok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Kalisz, 26 - 30 czerwc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paragraph">
                  <wp:posOffset>320040</wp:posOffset>
                </wp:positionV>
                <wp:extent cx="6133465" cy="423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423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Organizator/administrator danych: </w:t>
                              <w:br/>
                              <w:t>Kaliskie Stowarzyszenie Edukacji Kulturalnej Dzieci i Młodzieży SCHOLA CANTORUM</w:t>
                              <w:br/>
                              <w:t>ul. Teatralna 3,  62-800 Kalisz,  tel. 62 767 25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ne autora pr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mię …................................ Nazwisko …..............................................................Wiek …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Nazwa szkoły/placówki …..............................................................................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.....Klasa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dres …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 kontaktowy ................................. e-mail …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auczyciel/opiekun artystyczny …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Zgod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Wyrażam zgodę na przetwarzanie i publikowanie danych osobowych oraz wizerunku autora pracy przez Organizatora na potrzeby w/w Konkursu zgodnie z Rozporządzeniem Parlamentu Europejskiego i Rady UE z 27 kwietnia 2016. Ustawa z 10 maja 2018 o ochronie danych osobowy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pis pełnoletniego autora pracy lub rodzica/opiekuna praw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</w:t>
                            </w: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pis pełnoletniego autora lub rodzica (opiekuna prawne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333.35pt;mso-wrap-distance-left:9.05pt;mso-wrap-distance-right:9.05pt;mso-wrap-distance-top:3.6pt;mso-wrap-distance-bottom:3.6pt;margin-top:25.2pt;mso-position-vertical-relative:text;margin-left: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Organizator/administrator danych: </w:t>
                        <w:br/>
                        <w:t>Kaliskie Stowarzyszenie Edukacji Kulturalnej Dzieci i Młodzieży SCHOLA CANTORUM</w:t>
                        <w:br/>
                        <w:t>ul. Teatralna 3,  62-800 Kalisz,  tel. 62 767 25 2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ane autora prac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mię …................................ Nazwisko …..............................................................Wiek ….......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>Nazwa szkoły/placówki …..............................................................................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.....Klasa..............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dres …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 kontaktowy ................................. e-mail …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auczyciel/opiekun artystyczny …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Zgoda: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Wyrażam zgodę na przetwarzanie i publikowanie danych osobowych oraz wizerunku autora pracy przez Organizatora na potrzeby w/w Konkursu zgodnie z Rozporządzeniem Parlamentu Europejskiego i Rady UE z 27 kwietnia 2016. Ustawa z 10 maja 2018 o ochronie danych osobowych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t>podpis pełnoletniego autora pracy lub rodzica/opiekuna prawneg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..................................................................................</w:t>
                      </w:r>
                      <w:r>
                        <w:rPr/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podpis pełnoletniego autora lub rodzica (opiekuna prawneg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0:33:00Z</dcterms:created>
  <dc:creator>MDK</dc:creator>
  <dc:description/>
  <dc:language>en-US</dc:language>
  <cp:lastModifiedBy>Małgorzata</cp:lastModifiedBy>
  <cp:lastPrinted>2021-09-15T11:12:00Z</cp:lastPrinted>
  <dcterms:modified xsi:type="dcterms:W3CDTF">2023-12-13T20:33:00Z</dcterms:modified>
  <cp:revision>2</cp:revision>
  <dc:subject/>
  <dc:title/>
</cp:coreProperties>
</file>