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F7F7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5715</wp:posOffset>
            </wp:positionV>
            <wp:extent cx="885825" cy="847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u w XVI Ogólnopolskich Letnich Warsztatach Muzyki Daw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dzieci i młodzieży, nauczycieli i instruktorów w Kalisz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9 do 14 lipca 2019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jewództwo: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koła, placówka delegująca zespół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dokładny adres, telefon, e – mail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łna nazwa zespołu: </w:t>
      </w:r>
      <w:r>
        <w:rPr>
          <w:rFonts w:cs="Times New Roman" w:ascii="Times New Roman" w:hAnsi="Times New Roman"/>
        </w:rPr>
        <w:t>……………………………………………………………………………....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espołu 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.....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zespołu (wraz z osobami dorosłymi)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gólna ilość osób </w:t>
      </w:r>
      <w:r>
        <w:rPr>
          <w:rFonts w:cs="Times New Roman" w:ascii="Times New Roman" w:hAnsi="Times New Roman"/>
          <w:b/>
        </w:rPr>
        <w:t>(a+b+c+d</w:t>
      </w:r>
      <w:r>
        <w:rPr>
          <w:rFonts w:cs="Times New Roman" w:ascii="Times New Roman" w:hAnsi="Times New Roman"/>
        </w:rPr>
        <w:t>): 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) dziewczęta: 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b) chłopcy: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) kadra (instruktor, wychowawca): -kobiety 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- mężczyźni 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) kierowca : 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6.  Imienny skład zespołu wraz z podaniem daty urodz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7.  Imię i nazwisko instruktora, </w:t>
      </w:r>
      <w:r>
        <w:rPr>
          <w:rFonts w:cs="Times New Roman" w:ascii="Times New Roman" w:hAnsi="Times New Roman"/>
          <w:b/>
          <w:i/>
          <w:u w:val="single"/>
        </w:rPr>
        <w:t>adres, e-mail, nr telef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8. Informacja o zespol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9 . </w:t>
      </w:r>
      <w:r>
        <w:rPr>
          <w:rFonts w:cs="Times New Roman" w:ascii="Times New Roman" w:hAnsi="Times New Roman"/>
          <w:b/>
          <w:bCs/>
        </w:rPr>
        <w:t>Preferowane zajęcia warsztatowe</w:t>
      </w:r>
      <w:r>
        <w:rPr>
          <w:rFonts w:cs="Times New Roman" w:ascii="Times New Roman" w:hAnsi="Times New Roman"/>
          <w:bCs/>
        </w:rPr>
        <w:t>: …………………...................................…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br/>
        <w:t xml:space="preserve">                                            </w:t>
        <w:tab/>
        <w:t xml:space="preserve">                    dnia …………………………………………201</w:t>
      </w:r>
      <w:bookmarkStart w:id="0" w:name="_GoBack"/>
      <w:bookmarkEnd w:id="0"/>
      <w:r>
        <w:rPr>
          <w:rFonts w:cs="Times New Roman" w:ascii="Times New Roman" w:hAnsi="Times New Roman"/>
        </w:rPr>
        <w:t>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………………………………………….                                                                       </w:t>
        <w:br/>
      </w:r>
      <w:r>
        <w:rPr>
          <w:rFonts w:cs="Times New Roman" w:ascii="Times New Roman" w:hAnsi="Times New Roman"/>
          <w:sz w:val="16"/>
          <w:szCs w:val="16"/>
        </w:rPr>
        <w:t>podpis instruktora/dyrygenta                                                                                                 podpis dyrektora szkoły/placówki, pieczątka szkoł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Adres dla koresponden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ab/>
        <w:t>Kaliskie Stowarzyszenie Edukacji Kultura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ab/>
        <w:t xml:space="preserve">Dzieci i Młodzieży „Schola Cantorum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ul. Fabryczna 13-15    62 – 800 Kalis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4472C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ab/>
        <w:t xml:space="preserve">  e-mail: </w:t>
      </w:r>
      <w:r>
        <w:rPr>
          <w:rFonts w:eastAsia="Times New Roman" w:cs="Times New Roman" w:ascii="Times New Roman" w:hAnsi="Times New Roman"/>
          <w:bCs/>
          <w:i/>
          <w:color w:val="4472C4"/>
          <w:sz w:val="20"/>
          <w:szCs w:val="20"/>
          <w:lang w:eastAsia="pl-PL"/>
        </w:rPr>
        <w:t>scholacantorum@vp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4472C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4472C4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Uczestnikom prawach z tym związany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ministratorem Danych Osobowych j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aliskie Stowarzyszenie Edukacji Kulturalnej Dzieci                               i Młodzieży "Schola Cantorum" z siedzibą w Kaliszu, ul. Fabryczna 13-1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ne osobowe przetwarzane będą do celów </w:t>
      </w:r>
      <w:r>
        <w:rPr>
          <w:rFonts w:cs="Times New Roman" w:ascii="Times New Roman" w:hAnsi="Times New Roman"/>
          <w:i/>
          <w:sz w:val="20"/>
          <w:szCs w:val="20"/>
        </w:rPr>
        <w:t>związanych z realizacj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XVI Ogólnopolskich Letnich Warsztat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ów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Muzyki Dawne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ie będą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przekazywane do państwa trzeciego oraz nie będą przetwarzane w formie profilow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Uczestnik Warsztatów posiada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żądania dostępu do danych osobowych oraz poprawiania danych osobowych. Ponadto przysługuje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u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do sprostowania, </w:t>
      </w:r>
      <w:r>
        <w:rPr>
          <w:rFonts w:cs="Times New Roman" w:ascii="Times New Roman" w:hAnsi="Times New Roman"/>
          <w:i/>
          <w:sz w:val="20"/>
          <w:szCs w:val="20"/>
        </w:rPr>
        <w:t>usunięcia lub ograniczenia przetwarzania, prawo do wniesienia sprzeciwu wobec przetwarz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anie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pl-PL"/>
        </w:rPr>
        <w:t xml:space="preserve">Kaliskiemu Stowarzyszeniu Edukacji Kulturalnej Dzieci i Młodzieży "Schola Cantorum" 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nych osobowych jest dobrowolne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akże jest niezbędne dla celów realizacj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XVI Ogólnopolskich Letnich Warsztat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ów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Muzyki Da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wnej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goda wyrażona jest do czasu jej pisemnego odwoł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Uczestnikowi p</w:t>
      </w:r>
      <w:r>
        <w:rPr>
          <w:rFonts w:cs="Times New Roman" w:ascii="Times New Roman" w:hAnsi="Times New Roman"/>
          <w:i/>
          <w:sz w:val="20"/>
          <w:szCs w:val="20"/>
        </w:rPr>
        <w:t>rzysługuje skarga do organu nadzorczego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Prezesa Urzędu Ochrony Danych Osobow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ORAZ ZEZWOLENIE NA ROZPOWSZECHNIANIE WIZERUNKU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W związku z uczestnictwem w </w:t>
      </w:r>
      <w:r>
        <w:rPr>
          <w:rFonts w:cs="Times New Roman" w:ascii="Times New Roman" w:hAnsi="Times New Roman"/>
          <w:bCs/>
          <w:i/>
          <w:sz w:val="20"/>
          <w:szCs w:val="20"/>
        </w:rPr>
        <w:t>XVI Ogólnopolskich Letnich Warsztatach Muzyki Dawnej</w:t>
      </w:r>
      <w:r>
        <w:rPr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Warsztatów, w tym patronów medialnych wydarzenia. 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 w artykułach tematycznych dotyczących Warszta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a zgoda może być wycofana w każdym czasie, przy czym wycofanie zgody nie wpływa na zgodność                      z prawem przetwarzania, którego dokonano na podstawie zgody przed jej wycofanie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ta</w:t>
        <w:tab/>
        <w:tab/>
        <w:tab/>
        <w:tab/>
        <w:tab/>
        <w:tab/>
        <w:tab/>
        <w:t xml:space="preserve">    podpis instruktora/dyrygenta/opiekun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ub pełnoletniego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zyskanie zgody na przetwarzanie danych osobowych oraz zezwolenie na rozpowszechnianie wizerunku od rodziców/opiekunów prawnych niepełnoletnich uczestników, związane z uczestnictwem w </w:t>
      </w:r>
      <w:r>
        <w:rPr>
          <w:rFonts w:cs="Times New Roman" w:ascii="Times New Roman" w:hAnsi="Times New Roman"/>
          <w:bCs/>
          <w:i/>
          <w:sz w:val="20"/>
          <w:szCs w:val="20"/>
        </w:rPr>
        <w:t>XVI Ogólnopolskich Letnich Warsztatach Muzyki Dawnej</w:t>
      </w:r>
      <w:r>
        <w:rPr>
          <w:rFonts w:cs="Times New Roman" w:ascii="Times New Roman" w:hAnsi="Times New Roman"/>
          <w:sz w:val="20"/>
          <w:szCs w:val="20"/>
        </w:rPr>
        <w:t xml:space="preserve">  leży w gestii instruktora/dyrygenta/opiekuna i winno być przedstawione Organizatorowi najpóźniej  w dniu rozpoczęcia Warszta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4472C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4472C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0:00Z</dcterms:created>
  <dc:creator>GDziedziak</dc:creator>
  <dc:description/>
  <cp:keywords/>
  <dc:language>en-US</dc:language>
  <cp:lastModifiedBy>GDziedziak</cp:lastModifiedBy>
  <dcterms:modified xsi:type="dcterms:W3CDTF">2019-04-15T12:40:00Z</dcterms:modified>
  <cp:revision>2</cp:revision>
  <dc:subject/>
  <dc:title/>
</cp:coreProperties>
</file>