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6"/>
        <w:gridCol w:w="6826"/>
        <w:gridCol w:w="1416"/>
      </w:tblGrid>
      <w:tr>
        <w:trPr/>
        <w:tc>
          <w:tcPr>
            <w:tcW w:w="140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96875</wp:posOffset>
                  </wp:positionV>
                  <wp:extent cx="718820" cy="718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X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LETNIE WARSZTATY MUZYKI DAWNEJ</w:t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1" distT="0" distB="0" distL="114300" distR="114300" simplePos="0" locked="0" layoutInCell="1" allowOverlap="1" relativeHeight="4">
                  <wp:simplePos x="0" y="0"/>
                  <wp:positionH relativeFrom="column">
                    <wp:posOffset>4476750</wp:posOffset>
                  </wp:positionH>
                  <wp:positionV relativeFrom="paragraph">
                    <wp:posOffset>-803910</wp:posOffset>
                  </wp:positionV>
                  <wp:extent cx="718820" cy="7188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6994"/>
      </w:tblGrid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 Kraj (*), województwo (**):</w:t>
            </w:r>
          </w:p>
        </w:tc>
        <w:tc>
          <w:tcPr>
            <w:tcW w:w="6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Placówka delegująca zespół wg pkt. 5.6. Regulamin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kładny adres, telefon, e-mai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5"/>
        <w:gridCol w:w="6245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 Kategoria muzyczna zespołu (***):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2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 Nazwa zespołu: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7894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 Adres zespołu: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Imię i nazwisko dyrygenta / kierownika / instruktora zespołu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(adres, e-mail, nr telefonu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: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Imię i nazwisko opiekuna zespołu:</w:t>
            </w:r>
          </w:p>
        </w:tc>
      </w:tr>
      <w:tr>
        <w:trPr/>
        <w:tc>
          <w:tcPr>
            <w:tcW w:w="9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Akapitzlist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Ilościowy skład zespołu </w:t>
            </w:r>
            <w:r>
              <w:rPr>
                <w:rFonts w:cs="Arial" w:ascii="Arial" w:hAnsi="Arial"/>
                <w:i/>
                <w:sz w:val="20"/>
                <w:szCs w:val="20"/>
              </w:rPr>
              <w:t>(wraz z osobami dorosłym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należy wypełnić formularz 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u nr 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y Uczestnictwa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Imienny skład zespołu wraz z podaniem daty urodze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tyczy wyłącznie wykonawc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należy wypełnić formularz 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u nr 2.</w:t>
            </w:r>
            <w:r>
              <w:rPr>
                <w:rFonts w:cs="Arial" w:ascii="Arial" w:hAnsi="Arial"/>
                <w:sz w:val="20"/>
                <w:szCs w:val="20"/>
              </w:rPr>
              <w:t xml:space="preserve"> Karty Uczestnictw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10. Utwory przygotowane do pracy warsztatowej i prezentacji koncertowy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kompozytor/autor tekstu wraz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br/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z okresem życia, tytuł utworu wraz ze źródłem i okresem pochodzenia, czas wykonania)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należy wypełnić formularz 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Załączniku nr 3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Karty Uczestnictw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>11. Krótka charakterystyka zespołu, informacje o występach, otrzymanych nagrodach i wyróżnieniach</w:t>
              <w:br/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(Organizator zastrzega sobie prawo do korekty i skracania przesłanych tekstów)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    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należy wypełnić formularz 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Załączniku nr 4.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12.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Podpisaną i zeskanowaną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Kartę Uczestnictw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 należy przesłać wraz z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załącznikam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n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adres e-mail</w:t>
              <w:br/>
              <w:t xml:space="preserve">      podany w pkt. 6.1.a Warunków i Zasad Uczestnictwa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13. Podpisanie Karty Uczestnictwa oznacza równoczesne podpisanie formularzy 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Załącznikach 1 - 4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>.</w:t>
              <w:br/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Załączniki 5 - 7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>powinny być podpisane oddzielnie i przesłane po zeskanowaniu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2"/>
        <w:gridCol w:w="6106"/>
      </w:tblGrid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..... </w:t>
            </w: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nstruktora/dyrygenta,                                                                                                podpis dyrektora placówki delegującej: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placówki delegującej:</w:t>
            </w:r>
          </w:p>
        </w:tc>
        <w:tc>
          <w:tcPr>
            <w:tcW w:w="6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8830"/>
      </w:tblGrid>
      <w:tr>
        <w:trPr/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: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(*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(**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(***)</w:t>
            </w:r>
          </w:p>
        </w:tc>
        <w:tc>
          <w:tcPr>
            <w:tcW w:w="8830" w:type="dxa"/>
            <w:tcBorders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wpisują tylko zespoły zagrani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wpisują tylko zespoły krajow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wpisać odpowiednio: chór, zespół wokalny, zespół instrumentalno-wokalny, zespół instrumentalny, zespół taneczny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</w:rPr>
              <w:t>Klauzula informacyjna dotycząca ROD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 związku z realizacją wymogów Rozporządzenia Parlamentu Europejskiego i Rady (UE) 2016/679 z dnia 27 kwietnia 2016 r. w sprawie ochrony osób fizycznych w związku z przetwarzaniem danych osobowych</w:t>
              <w:br/>
              <w:t>i w sprawie swobodnego przepływu takich danych oraz uchylenia dyrektywy 95/46/WE (ogólne rozporządzenie o ochronie danych „RODO”), informujemy o zasadach przetwarzania Pani/Pana danych osobowych oraz o przysługujących Uczestnikom prawach z tym związany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dministratorem Danych Osobowych jest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Kaliskie Stowarzyszenie Edukacji Kulturalnej Dzieci </w:t>
              <w:br/>
              <w:t>i Młodzieży "Schola Cantorum" z siedzibą w Kaliszu, ul. Teatralna 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ane osobowe przetwarzane będą do celów związanych z realizacją XVII Letnich Warsztatów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 Muzyki Dawnej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nie będą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przekazywane do państwa trzeciego oraz nie będą przetwarzane</w:t>
              <w:br/>
              <w:t>w formie profilow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Uczestnik Warsztatów posia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prawo do żądania dostępu do danych osobowych oraz poprawiania danych osobowych. Ponadto przysługuje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mu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prawo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do sprostowania,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usunięcia lub ograniczenia przetwarzania oraz prawo do wniesienia sprzeciwu wobec przetwarzani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odanie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Kaliskiemu Stowarzyszeniu Edukacji Kulturalnej Dzieci i Młodzieży "Schola Cantorum"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danych osobowych jest dobrowoln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jednakże jest niezbędne dla celów realizacj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 XVII Letnich Warsztatów Muzyki Dawnej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Zgoda wyrażona n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formularzu w Załączniku nr 7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zachowuje ważność do czasu jej pisemnego odwoł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Uczestnikowi p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rzysługuje skarga do organu nadzorczego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rezesa Urzędu Ochrony Danych Osobowych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  <w:lang w:val="pl-PL"/>
              </w:rPr>
              <w:t>Załączniki: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1. - Ilościowy skład zespołu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2. - Imienny skład zespołu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3. - Lista utworów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4. - Informacje o zespole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5. - Oświadczenie o zgodności z ustawą o prawie autorskim i prawach pokrewnych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6. - Oświadczenie dotyczące COVID-19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7. - 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pl-PL"/>
              </w:rPr>
              <w:t>goda na przetwarzanie danych osobowych oraz zezwolenie na rozpowszechnianie</w:t>
              <w:br/>
              <w:t xml:space="preserve">                           wizerunku.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55245</wp:posOffset>
                  </wp:positionV>
                  <wp:extent cx="622935" cy="622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Times New Roman"/>
      <w:b/>
      <w:i/>
      <w:color w:val="000000"/>
      <w:sz w:val="20"/>
      <w:szCs w:val="20"/>
      <w:lang w:val="pl-P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center"/>
    </w:pPr>
    <w:rPr>
      <w:rFonts w:eastAsia="Times New Roman"/>
      <w:kern w:val="2"/>
      <w:lang w:val="en-US"/>
    </w:rPr>
  </w:style>
  <w:style w:type="paragraph" w:styleId="Standarduser">
    <w:name w:val="Standard (user)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eruser">
    <w:name w:val="Footer (user)"/>
    <w:basedOn w:val="Standarduser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52:29Z</dcterms:created>
  <dc:creator/>
  <dc:description/>
  <dc:language>en-US</dc:language>
  <cp:lastModifiedBy/>
  <cp:revision>0</cp:revision>
  <dc:subject/>
  <dc:title/>
</cp:coreProperties>
</file>