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143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7975</wp:posOffset>
            </wp:positionH>
            <wp:positionV relativeFrom="paragraph">
              <wp:posOffset>11430</wp:posOffset>
            </wp:positionV>
            <wp:extent cx="718185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FORMULAR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STĘPNEJ DEKLARACJI UDZIAŁU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t>w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/>
          <w:bCs/>
          <w:sz w:val="36"/>
          <w:szCs w:val="36"/>
        </w:rPr>
        <w:t>XVII LETNICH WARSZTATACH MUZYKI DAW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</w:rPr>
        <w:t>Kali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6.-5.0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słanie wypełnionego formularza jest wstępną deklaracją udział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ozwoli nam na optymalizację kadry szkoleni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5"/>
        <w:gridCol w:w="6097"/>
      </w:tblGrid>
      <w:tr>
        <w:trPr>
          <w:trHeight w:val="595" w:hRule="atLeast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zespołu:</w:t>
            </w:r>
          </w:p>
        </w:tc>
        <w:tc>
          <w:tcPr>
            <w:tcW w:w="6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jscowość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,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 tel., e-mail instruktora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gólna ilość uczestników:</w:t>
            </w:r>
          </w:p>
        </w:tc>
        <w:tc>
          <w:tcPr>
            <w:tcW w:w="6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8"/>
        <w:gridCol w:w="3701"/>
        <w:gridCol w:w="1099"/>
        <w:gridCol w:w="3724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szę wpisać znak „x” przy porządanych profilach zajęć warsztatowych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g podanych poniżej: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taniec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krzypce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wokal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ltówka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flet prost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ebec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szałamaj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ide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cornamus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idel kolanowa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obój barokow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viola da gamba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lutnia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ne instrumenty (jakie?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gitara renesansowa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24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gitara klasyczna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24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citola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24" w:type="dxa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Webdings" w:hAnsi="Webdings" w:eastAsia="Webdings" w:cs="Webding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  <w:sz w:val="21"/>
                <w:szCs w:val="21"/>
              </w:rPr>
              <w:t></w:t>
            </w:r>
          </w:p>
        </w:tc>
        <w:tc>
          <w:tcPr>
            <w:tcW w:w="3701" w:type="dxa"/>
            <w:tcBorders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psałterium, cymbał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ziękujemy za wypełnienie i przesłanie formularza :-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000066"/>
          <w:sz w:val="21"/>
          <w:szCs w:val="21"/>
        </w:rPr>
        <w:t>Kaliskie Stowarzyszenie Edukacji Kulturalnej Dzieci i Młodzieży</w:t>
      </w:r>
    </w:p>
    <w:p>
      <w:pPr>
        <w:pStyle w:val="Normal"/>
        <w:jc w:val="center"/>
        <w:rPr>
          <w:b/>
          <w:b/>
          <w:bCs/>
          <w:color w:val="000066"/>
          <w:sz w:val="21"/>
          <w:szCs w:val="21"/>
        </w:rPr>
      </w:pPr>
      <w:r>
        <w:rPr>
          <w:b/>
          <w:bCs/>
          <w:color w:val="000066"/>
          <w:sz w:val="21"/>
          <w:szCs w:val="21"/>
        </w:rPr>
        <w:t>SCHOLA CANTO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33:48Z</dcterms:created>
  <dc:creator/>
  <dc:description/>
  <dc:language>en-US</dc:language>
  <cp:lastModifiedBy/>
  <dcterms:modified xsi:type="dcterms:W3CDTF">2022-02-21T00:09:20Z</dcterms:modified>
  <cp:revision>1</cp:revision>
  <dc:subject/>
  <dc:title/>
</cp:coreProperties>
</file>