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5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8"/>
        <w:gridCol w:w="6912"/>
        <w:gridCol w:w="1374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1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KARTA UCZESTNICTWA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1"/>
                <w:szCs w:val="21"/>
              </w:rPr>
              <w:t>XVII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21"/>
                <w:szCs w:val="21"/>
              </w:rPr>
              <w:t>LETNIE WARSZTATY MUZYKI DAWNEJ</w:t>
            </w:r>
          </w:p>
          <w:p>
            <w:pPr>
              <w:pStyle w:val="Default"/>
              <w:bidi w:val="0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4486910</wp:posOffset>
                  </wp:positionH>
                  <wp:positionV relativeFrom="paragraph">
                    <wp:posOffset>-645795</wp:posOffset>
                  </wp:positionV>
                  <wp:extent cx="719455" cy="7194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300" distR="114300" simplePos="0" locked="0" layoutInCell="1" allowOverlap="1" relativeHeight="3">
                  <wp:simplePos x="0" y="0"/>
                  <wp:positionH relativeFrom="column">
                    <wp:posOffset>-890905</wp:posOffset>
                  </wp:positionH>
                  <wp:positionV relativeFrom="paragraph">
                    <wp:posOffset>-646430</wp:posOffset>
                  </wp:positionV>
                  <wp:extent cx="719455" cy="7194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lisz 2022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ZAŁĄCZNIK NR 2.</w:t>
            </w:r>
          </w:p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none"/>
              </w:rPr>
              <w:t>(9.) IMIENNY SKŁAD ZESPOŁU WRAZ Z PODANIEM DATY UROD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76"/>
        <w:gridCol w:w="7886"/>
      </w:tblGrid>
      <w:tr>
        <w:trPr/>
        <w:tc>
          <w:tcPr>
            <w:tcW w:w="1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Nazwa zespołu:</w:t>
            </w:r>
          </w:p>
        </w:tc>
        <w:tc>
          <w:tcPr>
            <w:tcW w:w="7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kład zespołu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pisać poniżej, imię i nazwisko, data urodzenia)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80"/>
    <w:family w:val="swiss"/>
    <w:pitch w:val="variable"/>
  </w:font>
  <w:font w:name="Arial Black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06:58Z</dcterms:created>
  <dc:creator/>
  <dc:description/>
  <dc:language>en-US</dc:language>
  <cp:lastModifiedBy/>
  <cp:revision>0</cp:revision>
  <dc:subject/>
  <dc:title/>
</cp:coreProperties>
</file>