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00"/>
        <w:gridCol w:w="138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-308610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5355590</wp:posOffset>
                  </wp:positionH>
                  <wp:positionV relativeFrom="paragraph">
                    <wp:posOffset>-325120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3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10. UTWORY PRZYGOTOWANE DO PRACY WARSZTATOWEJ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 xml:space="preserve">I PREZENTACJI KONCERTOWYC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4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0"/>
      </w:tblGrid>
      <w:tr>
        <w:trPr/>
        <w:tc>
          <w:tcPr>
            <w:tcW w:w="9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Lista utworów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isać poniżej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 xml:space="preserve">kompozytor/autor tekstu wraz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  <w:u w:val="none"/>
              </w:rPr>
              <w:br/>
              <w:t xml:space="preserve">    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u w:val="none"/>
              </w:rPr>
              <w:t>z okresem życia, tytuł utworu wraz ze źródłem i okresem pochodzenia, czas wykonania)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