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56"/>
        <w:gridCol w:w="6924"/>
        <w:gridCol w:w="1370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31623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5355590</wp:posOffset>
                  </wp:positionH>
                  <wp:positionV relativeFrom="paragraph">
                    <wp:posOffset>-320675</wp:posOffset>
                  </wp:positionV>
                  <wp:extent cx="719455" cy="719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X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LETNIE WARSZTATY MUZYKI DAWNEJ</w:t>
            </w:r>
          </w:p>
          <w:p>
            <w:pPr>
              <w:pStyle w:val="Default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70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ŁĄCZNIK NR 7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GODA NA PRZETWARZANIE DANYCH OSOBOWYC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ORAZ ZEZWOLENIE NA ROZPOWSZECHNIANIE WIZERUNKU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  <w:lang w:val="pl-PL"/>
              </w:rPr>
              <w:t>wszyscy uczestnicy Letnich Warsztatów podpisują indywidualnie,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single"/>
              </w:rPr>
              <w:t>należy przesłać skan podpisanego dokumentu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86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zespołu: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7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mię i nazwisko:</w:t>
            </w:r>
          </w:p>
        </w:tc>
        <w:tc>
          <w:tcPr>
            <w:tcW w:w="7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Default"/>
              <w:bidi w:val="0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ab/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W związku z uczestnictwem w XVII Letnich Warsztatach Muzyki Dawnej zezwalam na nieodpłatne wielokrotne utrwalanie i rozpowszechnianie moich danych osobowych (w zakresie: imię, nazwisko, miejscowość bez dokładnego adresu, placówka delegująca), mojego wizerunku przez Organizatora w celach informacyjnych i promocyjnych, za pośrednictwem strony internetowej Organizatora, prowadzonych serwisów społecznościowych oraz w wydawnictwach prasowych/promocyjnych i wszelkich publikacjach w artykułach tematycznych dotyczących Warsztatów, w tym patronów medialnych wydarzenia. </w:t>
            </w:r>
          </w:p>
          <w:p>
            <w:pPr>
              <w:pStyle w:val="Default"/>
              <w:bidi w:val="0"/>
              <w:spacing w:lineRule="atLeast" w:line="10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Niniejsze zezwolenie obejmuje wykonanie, utrwalanie, przechowywanie i wykorzystywanie zdjęć oraz video wraz z nagranym dźwiękiem bez konieczności każdorazowego ich zatwierdzania, a także ich obróbkę, powielanie i rozpowszechnianie za pośrednictwem strony internetowej Organizatora i publikacji</w:t>
              <w:br/>
              <w:t xml:space="preserve">w artykułach tematycznych dotyczących Warsztatów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Niniejsza zgoda może być wycofana w każdym czasie, przy czym wycofanie zgody nie wpływa na zgodność z prawem przetwarzania, którego dokonano na podstawie zgody przed jej wycofaniem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2"/>
        <w:gridCol w:w="6071"/>
      </w:tblGrid>
      <w:tr>
        <w:trPr/>
        <w:tc>
          <w:tcPr>
            <w:tcW w:w="3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ata:</w:t>
            </w:r>
          </w:p>
        </w:tc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 xml:space="preserve">....... </w:t>
            </w:r>
            <w:r>
              <w:rPr>
                <w:rFonts w:cs="Arial" w:ascii="Arial" w:hAnsi="Arial"/>
                <w:sz w:val="20"/>
                <w:szCs w:val="20"/>
              </w:rPr>
              <w:t>2022 r.</w:t>
            </w:r>
          </w:p>
        </w:tc>
      </w:tr>
      <w:tr>
        <w:trPr/>
        <w:tc>
          <w:tcPr>
            <w:tcW w:w="361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instruktora/dyrygenta/opieku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lub pełnoletniego uczestnik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6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waga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Uzyskanie zgody na przetwarzanie danych osobowych oraz zezwolenie na rozpowszechnianie wizerunku od rodziców lub opiekunów prawnych niepełnoletnich uczestników, związane z uczestnictwem</w:t>
              <w:br/>
              <w:t>w XVII Letnich Warsztatach Muzyki Dawnej, leży w gestii instruktora/dyrygenta/opiekuna i winno być przedstawione Organizatorowi najpóźniej w dniu rozpoczęcia Warsztatów w formule lub przesłane na adres e-mail (pkt 6.1.a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0"/>
      <w:szCs w:val="20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06:58Z</dcterms:created>
  <dc:creator/>
  <dc:description/>
  <dc:language>en-US</dc:language>
  <cp:lastModifiedBy/>
  <cp:revision>0</cp:revision>
  <dc:subject/>
  <dc:title/>
</cp:coreProperties>
</file>